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47700" cy="81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21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3pt;margin-top:-9pt;width:521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75940" cy="96710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entury Bash;Century" w:hAnsi="Century Bash;Century" w:cs="Century Bash;Century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Bash;Century" w:ascii="Century Bash;Century" w:hAnsi="Century Bash;Century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Century Bash;Century" w:ascii="Century Bash;Century" w:hAnsi="Century Bash;Century"/>
                                <w:b/>
                                <w:bCs/>
                                <w:caps/>
                                <w:spacing w:val="-10"/>
                                <w:sz w:val="24"/>
                                <w:szCs w:val="24"/>
                              </w:rPr>
                              <w:t xml:space="preserve">муниципального района ЯНАУЛЬ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entury Bash;Century" w:hAnsi="Century Bash;Century" w:cs="Century Bash;Century"/>
                                <w:cap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Bash;Century" w:ascii="Century Bash;Century" w:hAnsi="Century Bash;Century"/>
                                <w:caps/>
                                <w:spacing w:val="-10"/>
                                <w:sz w:val="22"/>
                                <w:szCs w:val="22"/>
                              </w:rPr>
                              <w:t>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76.1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entury Bash;Century" w:hAnsi="Century Bash;Century" w:cs="Century Bash;Century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entury Bash;Century" w:ascii="Century Bash;Century" w:hAnsi="Century Bash;Century"/>
                          <w:b/>
                          <w:bCs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Century Bash;Century" w:ascii="Century Bash;Century" w:hAnsi="Century Bash;Century"/>
                          <w:b/>
                          <w:bCs/>
                          <w:caps/>
                          <w:spacing w:val="-10"/>
                          <w:sz w:val="24"/>
                          <w:szCs w:val="24"/>
                        </w:rPr>
                        <w:t xml:space="preserve">муниципального района ЯНАУЛЬСКий РАЙОН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entury Bash;Century" w:hAnsi="Century Bash;Century" w:cs="Century Bash;Century"/>
                          <w:caps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Century Bash;Century" w:ascii="Century Bash;Century" w:hAnsi="Century Bash;Century"/>
                          <w:caps/>
                          <w:spacing w:val="-10"/>
                          <w:sz w:val="22"/>
                          <w:szCs w:val="22"/>
                        </w:rPr>
                        <w:t>РЕСПУБЛИКИ БАШКОРТО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857500" cy="94424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Ш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ТОСТАН РЕСПУБЛИК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TextBody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 xml:space="preserve">АУЫЛ РАЙОНЫ </w:t>
                            </w:r>
                          </w:p>
                          <w:p>
                            <w:pPr>
                              <w:pStyle w:val="TextBody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TextBody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АКИМ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4.3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88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АШ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ОРТОСТАН РЕСПУБЛИК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sz w:val="22"/>
                          <w:szCs w:val="22"/>
                        </w:rPr>
                        <w:t>Ы</w:t>
                      </w:r>
                    </w:p>
                    <w:p>
                      <w:pPr>
                        <w:pStyle w:val="TextBody"/>
                        <w:ind w:left="-108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b/>
                          <w:bCs/>
                          <w:spacing w:val="1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pacing w:val="10"/>
                          <w:sz w:val="24"/>
                          <w:szCs w:val="24"/>
                        </w:rPr>
                        <w:t xml:space="preserve">АУЫЛ РАЙОНЫ </w:t>
                      </w:r>
                    </w:p>
                    <w:p>
                      <w:pPr>
                        <w:pStyle w:val="TextBody"/>
                        <w:ind w:left="-108" w:right="0" w:hanging="0"/>
                        <w:jc w:val="center"/>
                        <w:rPr>
                          <w:b/>
                          <w:b/>
                          <w:bCs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0"/>
                          <w:sz w:val="24"/>
                          <w:szCs w:val="24"/>
                        </w:rPr>
                        <w:t>МУНИЦИПАЛЬ РАЙОН</w:t>
                      </w:r>
                    </w:p>
                    <w:p>
                      <w:pPr>
                        <w:pStyle w:val="TextBody"/>
                        <w:ind w:left="-108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АКИМИ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Р                                               ПОСТАНОВЛЕНИЕ</w:t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14 апрель 2015й                          № 16                    14 апреля 2015г</w:t>
      </w:r>
    </w:p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 состава комиссии по соблюдению требований к служебному поведению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ое поселение Староваряшский сельсовет муниципального района Янаульский район Республики Башкортостан и урегулированию конфликта интере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сельского поселения Староваряшский сельсовет муниципального района Янаульский район Республики Башкортостан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 со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сельского поселения Староваряшский сельсовет муниципального района Янаульский район Республики Башкортостан и урегулированию конфликта интересов: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"/>
        <w:gridCol w:w="6570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зянов Ф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утдинов В.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избирательного округа № 5, 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избирательного округа № 6, заместитель председателя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Л.Ф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избирательного округа № 7, секретарь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тдинов М.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ов В.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Д.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независимых        экспер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тароваряшский сель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избирательного округа №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сельского поселения Староваряш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утата избирательного округа № 5  Тимирзянова Ф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Ш.Шаритдинов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;Century" w:hAnsi="Century Bash;Century" w:cs="Century Bash;Century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8:00Z</dcterms:created>
  <dc:creator>к</dc:creator>
  <dc:description/>
  <cp:keywords/>
  <dc:language>en-US</dc:language>
  <cp:lastModifiedBy>Аня</cp:lastModifiedBy>
  <cp:lastPrinted>2015-04-22T11:36:00Z</cp:lastPrinted>
  <dcterms:modified xsi:type="dcterms:W3CDTF">2016-03-28T17:58:00Z</dcterms:modified>
  <cp:revision>2</cp:revision>
  <dc:subject/>
  <dc:title> </dc:title>
</cp:coreProperties>
</file>