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сельского поселения Староваряшский сельсовет муниципального района Янауль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б утверждении плана антинаркотических мероприятий на территории сельского поселения Староваряшский сельсовет муниципального района Янаульский район Республики Башкортостан на 2016-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сельского поселения Староваряшский сельсовет муниципального района Янаульский район Республики Башкортостан </w:t>
        <w:br/>
        <w:t xml:space="preserve">ПОСТАНОВЛЯЕТ: </w:t>
        <w:br/>
        <w:t xml:space="preserve">       1.Создать антинаркотическую комиссию при Администрации сельского поселения Староваряшский сельсовет муниципального района Янаульский район Республики Башкортостан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твердить Положение об антинаркотической комиссии при Администрации сельского поселения Староваряшский сельсовет муниципального района Янаульский район Республики Башкортостан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план антинаркотических мероприятий на территории сельского поселения Староваряшский сельсовет на 2016-2018 годы (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бнародовать данное постановление   на информационном стенде Администрации сельского поселения Староваряшский сельсовет муниципального района Янаульский район Республики Башкортостан, по адресу: 452818, РБ, Янаульский район, с. Старый Варяш, ул. Центральная, д.13 и разместить на  сайте  сельского поселения Староваряш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starovorya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Контроль над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Глава сельского поселения                                               М.Ш.Шаритдинов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/>
      </w:pPr>
      <w:r>
        <w:rPr>
          <w:sz w:val="28"/>
          <w:szCs w:val="28"/>
        </w:rPr>
        <w:br/>
        <w:t xml:space="preserve">Приложение № 1 </w:t>
        <w:br/>
        <w:t xml:space="preserve">Утверждено </w:t>
        <w:br/>
        <w:t xml:space="preserve">постановлением Администрации </w:t>
        <w:br/>
        <w:t>сельского поселения Староваряшский сельсовет</w:t>
        <w:br/>
        <w:t>муниципального района Янауль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  <w:br/>
        <w:t xml:space="preserve">от     февраля  2016года №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br/>
        <w:t xml:space="preserve">Состав  антинаркотической комиссии Администрации сельского поселения Староваряшский  сельсовет муниципального района Янаульский  район </w:t>
        <w:br/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едседатель комиссии – Шаритдинов М.Ш, глава сельского поселения Староваряшский сельсовет. </w:t>
        <w:br/>
        <w:t xml:space="preserve">    Заместитель председателя – Асатов В.Г. депутат по одномандатному избирательному округу № 6 Совета сельского поселения  Староваряшский сельсовет.</w:t>
        <w:br/>
        <w:t xml:space="preserve">      Секретарь комиссии – Гайфуллина Д.К. управляющий  Администрации сельского поселения Староваряшский  сельсовет,</w:t>
        <w:br/>
        <w:t xml:space="preserve">      Члены комиссии  - Нигиева К.В , фельдшер ФАП с.Старый Вар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Рахимзянова О.Г фельдшер ФАП д.Нан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br/>
        <w:t xml:space="preserve">Приложение № 2 </w:t>
        <w:br/>
        <w:t xml:space="preserve">Утверждено </w:t>
        <w:br/>
        <w:t xml:space="preserve">постановлением Администрации </w:t>
        <w:br/>
        <w:t>сельского поселения Староваряшский сельсовет</w:t>
        <w:br/>
        <w:t>муниципального района Янауль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  <w:br/>
        <w:t xml:space="preserve">от         февраля 2016года №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ПОЛОЖЕНИЕ </w:t>
        <w:br/>
        <w:t xml:space="preserve">об антинаркотической комиссии сельского поселения Староваряшский сельсовет муниципального района Янаульский район </w:t>
        <w:br/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1. Антинаркотическая комиссия сельского поселения Староваряшский сельсовет муниципального района Янаульский район Республики Башкортостан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Башкортостан, решениями Государственного антинаркотического комитета, нормативно-правовыми актами сельского поселения Староваряшский сельсовет, решениями АНК Республики Башкортостан и АНК муниципального района Янаульский район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миссия осуществляет свою деятельность во взаимодействии с антинаркотической комиссией муниципального района Янаульский район, правоохранительными органами Янаульск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 </w:t>
        <w:br/>
        <w:t xml:space="preserve">        4. Руководителем Комиссии является глава сельского поселения Староваряшск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сновными задачами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астие в реализации на территории сельского поселения Староваряшский сельсовет государственной политики в области противодействия наркомании; </w:t>
        <w:br/>
        <w:t xml:space="preserve"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нализ эффективности работы на территории сельского поселения Староваряшский сельсовет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ешение иных задач, предусмотренных законодательством Российской Федерации, по противодействию нарком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Для осуществления своих задач Комиссия имеет право: </w:t>
        <w:br/>
        <w:t xml:space="preserve">а)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Староваряшский сельсовет по профилактике наркомании, минимизации и ликвидации последствий её проявления, а также осуществлять контроль над их исполнением; </w:t>
        <w:br/>
        <w:t xml:space="preserve">б)привлекать для участия в работе Комиссии должностных лиц и специалистов органов местного самоуправления сельского поселения Староваряшский сельсовет, а также представителей организаций и общественных объединений (с их соглас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Староваряшский сельсовет. </w:t>
        <w:br/>
        <w:t xml:space="preserve">        7. Комиссия осуществляет свою деятельность в соответствии с планом, утвержденным главой сельского поселения Староваряшский сельсовет. </w:t>
        <w:br/>
        <w:t xml:space="preserve">       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  <w:br/>
        <w:t xml:space="preserve">       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  <w:br/>
        <w:t xml:space="preserve">       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  <w:br/>
        <w:t xml:space="preserve">       11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Организационное и материально-техническое обеспечение деятельности Комиссии осуществляется главой сельского поселения Староваряшский сельсовет. Для этих целей глава сельского поселения Староваряшский сельсовет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  <w:br/>
        <w:t xml:space="preserve">         13.Основными задачами ответственного секретаря АНК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отка проекта плана работы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подготовки и проведения заседани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деятельности Комиссии по контролю за исполнением её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ация и ведение делопроизводства Комисси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br/>
        <w:t xml:space="preserve">Приложение № 3 </w:t>
        <w:br/>
        <w:t xml:space="preserve">Утверждено </w:t>
        <w:br/>
        <w:t xml:space="preserve">постановлением Администрации </w:t>
        <w:br/>
        <w:t>сельского поселения Староваряшский  сельсовет</w:t>
        <w:br/>
        <w:t>муниципального района Янауль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  <w:br/>
        <w:t xml:space="preserve">от    февраля 2016года №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br/>
        <w:t>ПЛАН</w:t>
        <w:br/>
        <w:t>антинаркотических мероприятий на территории сельского поселения Староваряшский сельсовет муниципального района Янаульский район Республики Башкортостан 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26"/>
        <w:gridCol w:w="2582"/>
        <w:gridCol w:w="235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банка информации по проблемам наркомании, алкоголизма, табакокурения и ВИЧ-инфекции на базе библиотек сельского посе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сельской библиотеке и сельском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Антинарко-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-осенний пери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Антинарко-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уничтожению наркосодержащих растен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Антинарко-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орговым точкам, занимающихся реализацией алкогольной продукц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Антинарко-тическая комиссия, старший участковый инспектор (по согласованию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, члены родительского комитета по графику ( по согласованию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br/>
        <w:br/>
        <w:br/>
        <w:t xml:space="preserve">  </w:t>
        <w:br/>
        <w:t xml:space="preserve"> </w:t>
        <w:br/>
        <w:br/>
        <w:br/>
        <w:b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3:00Z</dcterms:created>
  <dc:creator>Администратор</dc:creator>
  <dc:description/>
  <cp:keywords/>
  <dc:language>en-US</dc:language>
  <cp:lastModifiedBy>User</cp:lastModifiedBy>
  <cp:lastPrinted>2016-03-02T08:47:00Z</cp:lastPrinted>
  <dcterms:modified xsi:type="dcterms:W3CDTF">2016-03-02T03:48:00Z</dcterms:modified>
  <cp:revision>27</cp:revision>
  <dc:subject/>
  <dc:title/>
</cp:coreProperties>
</file>