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7 декабрь 2017 й.                     №167/25                        07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Староваряш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аряш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Староваряш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Староваряш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>от 22 декабря 2016 года № 92/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между органами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ого района Янаульский район Республики Башкортостан и сельского поселения Староваряш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Староваряш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в здани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варяш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Янаульский район Республики Башкортостан по адресу: с.Старый Варяш, ул.Центральная, 13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тароваряш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ovoryas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.</w:t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М.Ш.Шаритдинов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left="4956" w:firstLine="264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Староваряшский 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07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7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67/25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Староваряш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аряш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Старый Варяш</w:t>
        <w:tab/>
        <w:tab/>
        <w:tab/>
        <w:tab/>
        <w:tab/>
        <w:tab/>
        <w:t xml:space="preserve"> «____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7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тароваряшский сельсовет муниципального района Янаульский район Республики Башкортостан, именуемый в дальнейшем Поселение, в лице главы сельского поселения Староваряшский сельсовет муниципального района Янаульский район Республики Башкортостан Шаритдинова Миншакира Шаислам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1.5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18 года, но не ранее его утверждения решениями Совета Района и Совета Поселения и действует по 31 дека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Староваряш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тароваряш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итдинов М.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chistyakova</dc:creator>
  <dc:description/>
  <cp:keywords/>
  <dc:language>en-US</dc:language>
  <cp:lastModifiedBy>User</cp:lastModifiedBy>
  <cp:lastPrinted>2017-12-14T08:29:00Z</cp:lastPrinted>
  <dcterms:modified xsi:type="dcterms:W3CDTF">2017-12-14T03:30:00Z</dcterms:modified>
  <cp:revision>44</cp:revision>
  <dc:subject/>
  <dc:title>Соглашение </dc:title>
</cp:coreProperties>
</file>