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5 июнь 2018й                            №19                        25 июня 2018г</w:t>
        <w:tab/>
      </w:r>
    </w:p>
    <w:p>
      <w:pPr>
        <w:pStyle w:val="Head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ab/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0" w:name="YANDEX_15"/>
      <w:bookmarkEnd w:id="0"/>
      <w:r>
        <w:rPr>
          <w:b/>
          <w:sz w:val="28"/>
          <w:szCs w:val="28"/>
        </w:rPr>
        <w:t>Об оказании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федеральных законов от 21.12.1994 N 69-ФЗ «О пожарной безопасности», от 06.10.2003 N 131-ФЗ «Об общих принципах организации местного самоуправления в Российской Федерации», Правил противопожарного режима в Российской Федерации (утвержденных постановлением Правительства Российской Федерации от 25.04.2012 N 390), в целях информирования  населения сельского поселения Староваряшский  сельсовет муниципального района Янаульский район Республики Башкортостан  о мерах противопожарной безопасности, в том числе посредством организации и проведения собраний населения Администрация сельского поселения Староваряшский сельсовет муниципального района Янаульский район Республики Башкортостан п о с т а н о в л я е т: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оведения противопожарной пропаганды на территории сельского поселения Староваряшский сельсовет муниципального района Янаульский район Республики Башкортостан (приложение 1)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требования по соблюдению мер пожарной безопасности (приложение 2)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Утвердить План мероприятий по оказанию содействия органам государственной власти в информировании населения сельского поселения Староваряшский  сельсовет муниципального района Янаульский  район Республики Башкортостан о мерах пожарной безопасности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4. 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, по адресу: 452818, РБ, Янаульский район, с. Старый Варяш, ул. Центральная, д.13 и разместить на  сайте  сельского поселения Староваряш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tarovorya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М.Ш.Шаритдинов</w:t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Староваряш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25 июня  2018г №19</w:t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                                                            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7"/>
        <w:jc w:val="center"/>
        <w:rPr>
          <w:rStyle w:val="InternetLink"/>
          <w:b/>
          <w:b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color w:val="000000"/>
        </w:rPr>
        <w:fldChar w:fldCharType="end"/>
      </w:r>
    </w:p>
    <w:p>
      <w:pPr>
        <w:pStyle w:val="Style17"/>
        <w:jc w:val="center"/>
        <w:rPr>
          <w:rStyle w:val="InternetLink"/>
          <w:b/>
          <w:b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О ПОРЯДКЕ ПРОВЕДЕНИЯ ПРОТИВОПОЖАРНОЙ ПРОПАГАНДЫ НА ТЕРРИТОРИИ СЕЛЬСКОГО ПОСЕЛЕНИЯ СТАРОВАРЯШСКИЙ  СЕЛЬСОВЕТ МУНИЦИПАЛЬНОГО РАЙОНА ЯНАУЛЬСКИЙ  РАЙОН РЕСПУБЛИКИ БАШКОРТОСТАН</w:t>
      </w:r>
      <w:r>
        <w:rPr>
          <w:rStyle w:val="InternetLink"/>
          <w:sz w:val="28"/>
          <w:b/>
          <w:szCs w:val="28"/>
          <w:color w:val="000000"/>
        </w:rPr>
        <w:fldChar w:fldCharType="end"/>
      </w:r>
    </w:p>
    <w:p>
      <w:pPr>
        <w:pStyle w:val="Style17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 Общие положения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 о порядке проведения противопожарной пропаганды на территории  сельского поселения Староваряшский  сельсовет муниципального района Янаульский район Республики Башкортостан    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 сельского  поселения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 настоящем Положении применяются следующие понятия: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ротиво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инструктаж по пожарной безопасности - ознакомление  населения с инструкциями  правилами  пожарной безопасности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 Порядок проведения противопожарной пропаганды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администрация  сельского поселения Староваряшский  сельсовет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в обязательном порядке администрации организаций, предприятий, учреждений независимо от форм собственности и ведомственной принадлежности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3. Для проведения противопожарной пропаганды могут использоваться возможности общественных организаций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4. Функции организации противопожарной пропаганды на территории  сельского  поселения Староваряшский  сельсовет возлагаются на администрацию поселения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дминистрация поселения  с целью организации противопожарной пропаганды: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5. Противопожарная пропаганда неработающего населения осуществляется посредством: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публикаций на официальном сайте администрации в сети Интернет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проведения собраний граждан  сельского поселения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изготовления и распространения среди населения противопожарных памяток, листовок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размещения в помещениях, находящихся в муниципальной собственности, уголков (информационных стендов) пожарной безопасности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размещения информации по пожарной безопасности на информационных стендах администрации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- информирования населения о проблемах и путях обеспечения пожарной безопасности, осуществляемого через средства массовой информации, посредством сотрудничества с Государственной противопожарной службой через издание и распространение специальной литературы и использования других, не запрещенных законодательством Российской Федерации форм информирования населения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6. Администрация сельского  поселения  осуществляет тесное взаимодействие с органами государственной власти, Государственной противопожарной службой  с целью проведения противопожарной пропаганды.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</w:rPr>
      </w:pPr>
      <w:r>
        <w:fldChar w:fldCharType="begin"/>
      </w:r>
      <w:r>
        <w:rPr/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</w:rPr>
      </w:pPr>
      <w:r>
        <w:fldChar w:fldCharType="begin"/>
      </w:r>
      <w:r>
        <w:rPr/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Староваряш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25 июня  2018г №19</w:t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                                                            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br/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b/>
          <w:bCs/>
          <w:color w:val="000000"/>
          <w:sz w:val="28"/>
          <w:szCs w:val="28"/>
        </w:rPr>
        <w:t xml:space="preserve">                                              </w:t>
      </w:r>
      <w:r>
        <w:rPr>
          <w:rStyle w:val="InternetLink"/>
          <w:b/>
          <w:bCs/>
          <w:color w:val="000000"/>
          <w:sz w:val="27"/>
          <w:szCs w:val="27"/>
        </w:rPr>
        <w:t>ОСНОВНЫЕ ТРЕБОВАНИЯ</w:t>
      </w:r>
    </w:p>
    <w:p>
      <w:pPr>
        <w:pStyle w:val="Normal"/>
        <w:numPr>
          <w:ilvl w:val="0"/>
          <w:numId w:val="0"/>
        </w:numPr>
        <w:shd w:fill="FFFFFF" w:val="clear"/>
        <w:spacing w:before="180" w:after="180"/>
        <w:ind w:firstLine="567"/>
        <w:jc w:val="both"/>
        <w:outlineLvl w:val="2"/>
        <w:rPr>
          <w:rStyle w:val="InternetLink"/>
          <w:b/>
          <w:b/>
          <w:bCs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ПО СОБЛЮДЕНИЮ МЕР ПОЖАРНОЙ БЕЗОПАСНОСТИ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апрещается оставлять по окончании рабочего времени не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Запрещается: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а) эксплуатировать электропровода и кабели с видимыми нарушениями изоляции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б) пользоваться розетками, рубильниками, другими электроустановочными изделиями с повреждениями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д) применять нестандартные (самодельные) электронагревательные приборы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Встроенные в здания организаций торговли котельные не допускается переводить с твердого топлива на жидкое топливо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трудногорючих материалов - не менее 20 сантиметров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При эксплуатации систем вентиляции и кондиционирования воздуха запрещается: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а) оставлять двери вентиляционных камер открытыми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б) закрывать вытяжные каналы, отверстия и решетки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в) подключать к воздуховодам газовые отопительные приборы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г) выжигать скопившиеся в воздуховодах жировые отложения, пыль и другие горючие вещества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еред началом отопительного сезона следует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,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еред началом отопительного сезона, а также в течение отопительного сезона обеспечивать проведение очистки дымоходов и печей от сажи не реже: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 раза в 3 месяца - для отопительных печей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 раза в 2 месяца - для печей и очагов непрерывного действия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 раза в 1 месяц - для кухонных плит и других печей непрерывной (долговременной) топки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При эксплуатации печного отопления запрещается: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а) оставлять без присмотра печи, которые топятся, а также поручать надзор за ними детям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б) располагать топливо, другие горючие вещества и материалы на предтопочном листе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в) применять для розжига печей бензин, керосин, дизельное топливо и другие легковоспламеняющиеся и горючие жидкости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г) топить углем, коксом и газом печи, не предназначенные для этих видов топлива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д) производить топку печей во время проведения в помещениях собраний и других массовых мероприятий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е) использовать вентиляционные и газовые каналы в качестве дымоходов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ж) перекаливать печи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Дополнительные мероприятия: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) в летний период иметь около дома емкость с водой не менее 200 л, ведро и приставную лестницу, совковую лопату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2) не оставляйте малолетних детей одних без присмотра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Действия при пожаре: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 xml:space="preserve">1. Сообщить о пожаре по телефонам: 0 71 402, 112. 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2. Эвакуировать людей (сообщить о пожаре соседям)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3. По возможности принять меры к тушению пожара посредством использования первичных средств пожаротушения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- пригнитесь к полу - там остается прослойка воздуха 15 - 20 см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- дышите через мокрую ткань или полотенце;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- в дыму лучше всего двигаться ползком вдоль стены по направлению выхода из здания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b/>
          <w:szCs w:val="27"/>
          <w:bCs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b/>
          <w:szCs w:val="27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7"/>
          <w:szCs w:val="27"/>
        </w:rPr>
        <w:t>Категорически запрещается:</w:t>
      </w:r>
      <w:r>
        <w:rPr>
          <w:rStyle w:val="InternetLink"/>
          <w:sz w:val="27"/>
          <w:b/>
          <w:szCs w:val="27"/>
          <w:bCs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Оставлять детей без присмотра с момента обнаружения пожара и до его ликвидации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  <w:r>
        <w:rPr>
          <w:rStyle w:val="InternetLink"/>
          <w:sz w:val="27"/>
          <w:szCs w:val="27"/>
          <w:color w:val="000000"/>
        </w:rPr>
        <w:fldChar w:fldCharType="end"/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ind w:firstLine="567"/>
        <w:jc w:val="both"/>
        <w:textAlignment w:val="baseline"/>
        <w:rPr>
          <w:rStyle w:val="InternetLink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135"/>
        <w:jc w:val="both"/>
        <w:rPr>
          <w:rStyle w:val="InternetLink"/>
          <w:color w:val="333333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color w:val="333333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7"/>
          <w:szCs w:val="27"/>
          <w:color w:val="333333"/>
        </w:rPr>
        <w:fldChar w:fldCharType="separate"/>
      </w:r>
      <w:r>
        <w:rPr>
          <w:rStyle w:val="InternetLink"/>
          <w:color w:val="333333"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Style w:val="InternetLink"/>
          <w:sz w:val="27"/>
          <w:szCs w:val="27"/>
          <w:color w:val="333333"/>
        </w:rPr>
        <w:fldChar w:fldCharType="end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Староваряш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Янауль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ab/>
        <w:t xml:space="preserve">         От 25 июня  2018г №19</w:t>
      </w:r>
    </w:p>
    <w:p>
      <w:pPr>
        <w:pStyle w:val="Normal"/>
        <w:shd w:fill="FFFFFF" w:val="clear"/>
        <w:spacing w:lineRule="atLeast" w:line="270" w:before="0" w:after="135"/>
        <w:ind w:firstLine="567"/>
        <w:jc w:val="both"/>
        <w:textAlignment w:val="baseline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                                                            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7"/>
        <w:jc w:val="right"/>
        <w:rPr>
          <w:rStyle w:val="InternetLink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240" w:before="0" w:after="135"/>
        <w:jc w:val="center"/>
        <w:rPr>
          <w:rStyle w:val="InternetLink"/>
        </w:rPr>
      </w:pPr>
      <w:r>
        <w:fldChar w:fldCharType="begin"/>
      </w:r>
      <w:r>
        <w:rPr/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spacing w:lineRule="atLeast" w:line="240" w:before="0" w:after="135"/>
        <w:jc w:val="cente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ЛАН</w:t>
        <w:br/>
        <w:t>мероприятий по оказанию содействия органам государственной власти</w:t>
        <w:br/>
        <w:t>в информировании населения сельского поселения Староваряшский  сельсовет муниципального района  Янаульский  район Республики Башкортостан о мерах пожарной безопасности</w:t>
      </w:r>
      <w:r>
        <w:rPr>
          <w:rStyle w:val="InternetLink"/>
          <w:color w:val="000000"/>
        </w:rPr>
        <w:fldChar w:fldCharType="end"/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78"/>
        <w:gridCol w:w="1973"/>
        <w:gridCol w:w="2152"/>
        <w:gridCol w:w="1255"/>
      </w:tblGrid>
      <w:tr>
        <w:trPr>
          <w:trHeight w:val="83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№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п/п </w:t>
            </w:r>
          </w:p>
        </w:tc>
        <w:tc>
          <w:tcPr>
            <w:tcW w:w="3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Проводимые мероприятия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Сроки исполнения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Ответственный 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</w:rPr>
              <w:t xml:space="preserve">исполнитель 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135"/>
              <w:jc w:val="both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риме-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70" w:before="0" w:after="135"/>
              <w:jc w:val="both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чание 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5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379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1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Агитационн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- разъяснительная </w:t>
            </w:r>
          </w:p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работа среди всех категорий населения о необходимости соблюдения мер пожарной безопасности на территориях населенного пункта путем: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br/>
            </w:r>
            <w:r>
              <w:rPr>
                <w:rStyle w:val="InternetLink"/>
                <w:color w:val="000000"/>
                <w:sz w:val="22"/>
                <w:szCs w:val="22"/>
              </w:rPr>
              <w:t>а) распространения памяток (листовок) на информационных стендах;</w:t>
            </w:r>
            <w:r>
              <w:rPr>
                <w:rStyle w:val="InternetLink"/>
                <w:sz w:val="22"/>
                <w:szCs w:val="22"/>
              </w:rPr>
              <w:br/>
            </w:r>
            <w:r>
              <w:rPr>
                <w:rStyle w:val="InternetLink"/>
                <w:color w:val="000000"/>
                <w:sz w:val="22"/>
                <w:szCs w:val="22"/>
              </w:rPr>
              <w:t>б) проведения бесед на противопожарную тематику;</w:t>
            </w:r>
            <w:r>
              <w:rPr>
                <w:rStyle w:val="InternetLink"/>
                <w:sz w:val="22"/>
                <w:szCs w:val="22"/>
              </w:rPr>
              <w:br/>
            </w:r>
            <w:r>
              <w:rPr>
                <w:rStyle w:val="InternetLink"/>
                <w:color w:val="000000"/>
                <w:sz w:val="22"/>
                <w:szCs w:val="22"/>
              </w:rPr>
              <w:t>- на собраниях граждан сельского поселения;</w:t>
            </w:r>
          </w:p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 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-в общеобразовательных учреждениях 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остоянно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лава сельского поселения, сотрудники администрации,  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Style17"/>
              <w:jc w:val="both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руководители организаций и учреждений 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 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27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2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Рассмотрение   на собраниях граждан сельского поселения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вопросов противопожарного состояния населенного пункта и о мерах по его укреплению,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о необходимом перечне первичных средств пожаротушения для индивидуальных жилых домов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1 раз в год,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апрель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лав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br/>
            </w:r>
            <w:r>
              <w:rPr>
                <w:rStyle w:val="InternetLink"/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 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176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3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Издание распоряжения об установлении особого противопожарного режима на территории поселения в случае повышения пожарной опасности и доведение его требований до населения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Немедленно при повышении пожарной опасности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Style w:val="InternetLink"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глава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rStyle w:val="InternetLink"/>
                <w:sz w:val="22"/>
                <w:szCs w:val="22"/>
              </w:rPr>
              <w:br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 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>
          <w:trHeight w:val="221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Обнародование  нормативных правовых актов в области обеспечения пожарной безопасности на информационном стенде и на официальном сайте администрации сельского поселен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 мере их принятия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управляющий делами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Style w:val="Internet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 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</w:tbl>
    <w:p>
      <w:pPr>
        <w:pStyle w:val="Style17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hghltd.yandex.net/yandbtm?text=2013 постановление о проведении публичных слушаний генеральный план&amp;url=http%3A%2F%2Fwww.stremilovskoe.ru%2Findex.php%3Foption%3Dcom_content%26view%3Darticle%26id%3D285%3A--30012013--25-q----------q%26catid%3D11%3A2011-10-08-19-16-00%26Itemid%3D24&amp;fmode=inject&amp;mime=html&amp;l10n=ru&amp;sign=29ebb50f7187b335dbdaedede249d073&amp;keyno=0" \l "YANDEX_4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8:00Z</dcterms:created>
  <dc:creator>Orlovka</dc:creator>
  <dc:description/>
  <cp:keywords/>
  <dc:language>en-US</dc:language>
  <cp:lastModifiedBy>User</cp:lastModifiedBy>
  <cp:lastPrinted>2018-07-03T16:33:00Z</cp:lastPrinted>
  <dcterms:modified xsi:type="dcterms:W3CDTF">2018-07-03T11:34:00Z</dcterms:modified>
  <cp:revision>14</cp:revision>
  <dc:subject/>
  <dc:title/>
</cp:coreProperties>
</file>