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 февраль 2019 й.                 № 239/36                  26 февраля 2019 г.</w:t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Heading1"/>
        <w:spacing w:lineRule="auto" w:line="216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внесении изменений в решение Совета сельского поселения Староваряшский сельсовет муниципального района Янаульский район Республики Башкортостан от 04 сентября 2017 года </w:t>
      </w:r>
    </w:p>
    <w:p>
      <w:pPr>
        <w:pStyle w:val="Heading1"/>
        <w:spacing w:lineRule="auto" w:line="216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№</w:t>
      </w:r>
      <w:r>
        <w:rPr>
          <w:rFonts w:eastAsia="Times New Roman CYR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146/22 «Об утверждении порядка оформления прав пользования муниципальным имуществом сельского поселения Староваряш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Староваряшский сельсовет муниципального района Янаульский район Республики Башкортостан» </w:t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6.07.2006 №135-ФЗ «О защите конкуренции», на основании Постановления Правительства Республики Башкортостан от 05.09. 2018 № 426 «О внесении изменений в постановление Правительства Республики Башкортостан от 29.12.2007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,  в целях приведения в соответствии с действующим законодательством муниципальных правовых актов, Совет сельского поселения Староваряшский сельсовет муниципального района Янаульский район Республики Башкортостан РЕШИЛ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сельского поселения Староваряшский сельсовет муниципального района Янаульский район Республики Башкортостан от 04.09.2017 № 146/22 «Об утверждении порядка оформления прав пользования муниципальным имуществом сельского поселения Староваряш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Староваряшский сельсовет муниципального района Янаульский район Республики Башкортостан» согласно приложению к настоящему решению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в здании Администрации </w:t>
      </w:r>
      <w:r>
        <w:rPr>
          <w:sz w:val="28"/>
          <w:szCs w:val="28"/>
        </w:rPr>
        <w:t>сельского поселения Староваряш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Янаульский район Республики Башкортостан по адресе: с.Старый Варяш, ул. Центральная, 13 и разместить на официальном сайте Администрации </w:t>
      </w:r>
      <w:r>
        <w:rPr>
          <w:sz w:val="28"/>
          <w:szCs w:val="28"/>
        </w:rPr>
        <w:t>сельского поселения Староваряш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Янаульский район.</w:t>
      </w:r>
    </w:p>
    <w:p>
      <w:pPr>
        <w:pStyle w:val="Normal"/>
        <w:spacing w:lineRule="auto" w:line="216"/>
        <w:ind w:firstLine="709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вопросам муниципальной собственности и социально-гуманитарным вопросам.</w:t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                                             М.Ш.Шаритдинов </w:t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bookmarkStart w:id="0" w:name="sub_901"/>
      <w:bookmarkEnd w:id="0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варяшский сельсовет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наульский район 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от 26 февраля 2019 года № 239/3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6946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901"/>
      <w:bookmarkEnd w:id="1"/>
      <w:r>
        <w:rPr>
          <w:rFonts w:cs="Times New Roman" w:ascii="Times New Roman" w:hAnsi="Times New Roman"/>
          <w:spacing w:val="-12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носимые в решение </w:t>
      </w:r>
      <w:r>
        <w:rPr>
          <w:sz w:val="28"/>
          <w:szCs w:val="28"/>
        </w:rPr>
        <w:t xml:space="preserve">Совета сельского поселения Староваряшский сельсовет муниципального района Янаульский район Республики Башкортостан от 04 сентября 2017 года № 146/22 «Об утверждении порядка оформления прав пользования муниципальным имуществом сельского поселения Староваряш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Староваряшский сельсовет муниципального района Янаульский район 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Порядке оформления прав пользования муниципальны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муществом </w:t>
      </w:r>
      <w:r>
        <w:rPr>
          <w:sz w:val="28"/>
          <w:szCs w:val="28"/>
        </w:rPr>
        <w:t xml:space="preserve">сельского поселения Староваряшский сельсов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го района Янаульский район Республики Башкортостан,   утвержденном указанным решением: </w:t>
      </w:r>
    </w:p>
    <w:p>
      <w:pPr>
        <w:pStyle w:val="Normal"/>
        <w:shd w:fill="FFFFFF" w:val="clear"/>
        <w:spacing w:lineRule="exact" w:line="317" w:before="19" w:after="0"/>
        <w:ind w:left="65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) пункт 2.4.2 изложить в следующей редакции:</w:t>
      </w:r>
    </w:p>
    <w:p>
      <w:pPr>
        <w:pStyle w:val="Normal"/>
        <w:shd w:fill="FFFFFF" w:val="clear"/>
        <w:spacing w:lineRule="exact" w:line="317"/>
        <w:ind w:right="38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4.2. Рассмотрение заявления о передаче без проведения торг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го имущества в пользование производится в срок 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ного месяца.</w:t>
      </w:r>
    </w:p>
    <w:p>
      <w:pPr>
        <w:pStyle w:val="Normal"/>
        <w:shd w:fill="FFFFFF" w:val="clear"/>
        <w:spacing w:lineRule="exact" w:line="317" w:before="10" w:after="0"/>
        <w:ind w:right="34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ителю отказывается в передаче муниципального имуществ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ез проведения торгов в пользование при наличии следующ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аний:</w:t>
      </w:r>
    </w:p>
    <w:p>
      <w:pPr>
        <w:pStyle w:val="Normal"/>
        <w:shd w:fill="FFFFFF" w:val="clear"/>
        <w:spacing w:lineRule="exact" w:line="317" w:before="5" w:after="0"/>
        <w:ind w:right="24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меется установленное законодательством ограничение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правлению и распоряжению данным объектом муниципа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ущества;</w:t>
      </w:r>
    </w:p>
    <w:p>
      <w:pPr>
        <w:pStyle w:val="Normal"/>
        <w:shd w:fill="FFFFFF" w:val="clear"/>
        <w:spacing w:lineRule="exact" w:line="317"/>
        <w:ind w:left="5" w:right="24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имущество передано иным юридическим либ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изическим лицам в пользование в порядке, 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и настоящим Порядком;</w:t>
      </w:r>
    </w:p>
    <w:p>
      <w:pPr>
        <w:pStyle w:val="Normal"/>
        <w:shd w:fill="FFFFFF" w:val="clear"/>
        <w:spacing w:lineRule="exact" w:line="317"/>
        <w:ind w:left="10" w:right="2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еются неразрешенные судебны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пор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оводу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и муниципального имущества;</w:t>
      </w:r>
    </w:p>
    <w:p>
      <w:pPr>
        <w:pStyle w:val="Normal"/>
        <w:shd w:fill="FFFFFF" w:val="clear"/>
        <w:spacing w:lineRule="exact" w:line="317"/>
        <w:ind w:left="10" w:right="14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явителем не выполнены условия ранее заключенных договоров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даче ему в пользование другого муниципального имуще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трех и более месяцев подряд;</w:t>
      </w:r>
    </w:p>
    <w:p>
      <w:pPr>
        <w:pStyle w:val="Normal"/>
        <w:shd w:fill="FFFFFF" w:val="clear"/>
        <w:spacing w:lineRule="exact" w:line="317"/>
        <w:ind w:left="10" w:firstLine="6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еются факты расторжения с заявителем договоров о передач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ему в пользование другого муниципального имущества из-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ушения заявителем условий данных договоров;</w:t>
      </w:r>
    </w:p>
    <w:p>
      <w:pPr>
        <w:pStyle w:val="Normal"/>
        <w:shd w:fill="FFFFFF" w:val="clear"/>
        <w:spacing w:lineRule="exact" w:line="317"/>
        <w:ind w:left="1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одится ликвидация заявителя - юридического лица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арбитражным судом принято решение о признании заявителя банкротом и об открытии конкурсного производства;</w:t>
      </w:r>
    </w:p>
    <w:p>
      <w:pPr>
        <w:pStyle w:val="Normal"/>
        <w:shd w:fill="FFFFFF" w:val="clear"/>
        <w:spacing w:lineRule="exact" w:line="322"/>
        <w:ind w:left="5" w:right="77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приостановлена деятельность заявителя в порядке,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предусмотренном Кодексом Российской Федерации 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spacing w:lineRule="exact" w:line="322"/>
        <w:ind w:left="5" w:right="72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заявителем предоставлены заведомо ложные свед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щиеся в представленных документах.</w:t>
      </w:r>
    </w:p>
    <w:p>
      <w:pPr>
        <w:pStyle w:val="Normal"/>
        <w:shd w:fill="FFFFFF" w:val="clear"/>
        <w:spacing w:lineRule="exact" w:line="322"/>
        <w:ind w:right="72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отказе в передаче муниципального имущества в пользова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явителю направляется письменное мотивированное уведомлени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ок до одного месяца с момента регистрации заявления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4.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232" w:leader="none"/>
          <w:tab w:val="left" w:pos="5059" w:leader="none"/>
          <w:tab w:val="left" w:pos="7306" w:leader="none"/>
        </w:tabs>
        <w:spacing w:lineRule="exact" w:line="322"/>
        <w:ind w:left="14" w:right="62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2.4.3. Решение о передаче муниципального имуществ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ьзование юридическим и физическим лицам и изменении услов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ь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нимается Администрацией </w:t>
      </w:r>
      <w:r>
        <w:rPr>
          <w:sz w:val="28"/>
          <w:szCs w:val="28"/>
        </w:rPr>
        <w:t xml:space="preserve">сельского поселения Староваряшский сельсов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работы Комиссии по рассмотрению заявок на право пользования муниципальным имуществом </w:t>
      </w:r>
      <w:r>
        <w:rPr>
          <w:sz w:val="28"/>
          <w:szCs w:val="28"/>
        </w:rPr>
        <w:t xml:space="preserve">сельского поселения Староваряш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шкортостан (далее - Комиссия), создан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сельского поселения Староваряшский сельсов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ожение о Комиссии, состав и порядок ее работы утверждают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споряженим Администрации </w:t>
      </w:r>
      <w:r>
        <w:rPr>
          <w:sz w:val="28"/>
          <w:szCs w:val="28"/>
        </w:rPr>
        <w:t xml:space="preserve">сельского поселения Староваряшский сельсове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униципального района. Комиссия оформляет протоко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й утверждает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сельского поселения Староваряшский сельсове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11 исключить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12 изложить в следующей редакции:</w:t>
      </w:r>
    </w:p>
    <w:p>
      <w:pPr>
        <w:pStyle w:val="Normal"/>
        <w:shd w:fill="FFFFFF" w:val="clear"/>
        <w:spacing w:lineRule="exact" w:line="322"/>
        <w:ind w:left="24" w:right="2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2.12. При передаче в пользование муниципального имуществ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являющегося памятником истории, культуры и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архитектуры,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ользователем муниципального имущества дополнитель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формляется охранное обязательство с органом охраны объектов культурного наследия Республики Башкортостан в соответствии с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татьей 47.6 Федерального закона от 25 июня 2002 года № 73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б объектах культурного наследия (памятниках истории и культуры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одов Российской Федерации"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13 изложить в следующей редакции:</w:t>
      </w:r>
    </w:p>
    <w:p>
      <w:pPr>
        <w:pStyle w:val="Normal"/>
        <w:shd w:fill="FFFFFF" w:val="clear"/>
        <w:spacing w:lineRule="exact" w:line="322"/>
        <w:ind w:left="38" w:right="19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«2.13. Передача в аренду (субаренду) третьим лиц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имущества, находящегося в пользовании, возможна с согласия собственника в порядке, установленном законодатель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ссийской Федерации о защите конкуренции.</w:t>
      </w:r>
    </w:p>
    <w:p>
      <w:pPr>
        <w:pStyle w:val="Normal"/>
        <w:shd w:fill="FFFFFF" w:val="clear"/>
        <w:spacing w:lineRule="exact" w:line="322"/>
        <w:ind w:left="48" w:right="5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мер общей площади передаваемого третьим лицам б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торгов арендуемого имущества должен составлять не бол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м двадцать квадратных метров и не превышать десяти проценто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лощади соответствующего помещения, здания, строения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ружения.</w:t>
      </w:r>
    </w:p>
    <w:p>
      <w:pPr>
        <w:pStyle w:val="Normal"/>
        <w:shd w:fill="FFFFFF" w:val="clear"/>
        <w:spacing w:lineRule="exact" w:line="322" w:before="10" w:after="0"/>
        <w:ind w:left="58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рок действия указанных договоров аренды (субаренды) муницип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мущества с третьими лицами не может превышать срока действия основных договоров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ункты 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12-2.1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читать пунктами 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.11-2.14;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8789" w:leader="none"/>
        </w:tabs>
        <w:spacing w:before="96" w:after="0"/>
        <w:ind w:left="6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) пункт 3.6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818" w:leader="none"/>
          <w:tab w:val="left" w:pos="5006" w:leader="none"/>
          <w:tab w:val="left" w:pos="7123" w:leader="none"/>
          <w:tab w:val="left" w:pos="8647" w:leader="none"/>
          <w:tab w:val="left" w:pos="8789" w:leader="none"/>
        </w:tabs>
        <w:spacing w:lineRule="exact" w:line="317" w:before="14" w:after="0"/>
        <w:ind w:left="24" w:right="-70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6. Для оформления договора доверительного управления муниципальны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тароваряш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Янаульский райо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тся заявление и следующие документы или их копии: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7513" w:leader="none"/>
          <w:tab w:val="left" w:pos="8647" w:leader="none"/>
          <w:tab w:val="left" w:pos="8931" w:leader="none"/>
        </w:tabs>
        <w:spacing w:lineRule="exact" w:line="317"/>
        <w:ind w:right="72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  коммерческих   (некоммерческих)   организаций   - коп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редительных документов со всеми изменениями и дополнениям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у подачи заявки, заверенные в порядке, установлен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7513" w:leader="none"/>
          <w:tab w:val="left" w:pos="8647" w:leader="none"/>
          <w:tab w:val="left" w:pos="8789" w:leader="none"/>
        </w:tabs>
        <w:spacing w:lineRule="exact" w:line="298" w:before="24" w:after="0"/>
        <w:ind w:left="10" w:right="-70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индивидуального предпринимателя - документы, удостоверяющие личность;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7513" w:leader="none"/>
          <w:tab w:val="left" w:pos="8647" w:leader="none"/>
          <w:tab w:val="left" w:pos="8789" w:leader="none"/>
        </w:tabs>
        <w:spacing w:lineRule="exact" w:line="317" w:before="34" w:after="0"/>
        <w:ind w:left="14" w:right="-70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ли нотариально заверенная копия такой выписки, полученная не ране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чем за шесть месяцев до даты обращения, - для юридических лиц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индивидуаль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принимателей или нотариально заверенная копия такой выписки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лученная не ранее чем за шесть месяцев до даты обращения, -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дивидуальных предпринимателей; надлежащим образом заверенны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вод на русский язык документов о государственной рег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юридического лица или физического лица в качестве индивиду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принимателя в соответствии с законодательст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ответствующего  государства,  полученный   не  ранее  чем за  шесть 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20"/>
          <w:tab w:val="left" w:pos="1339" w:leader="none"/>
          <w:tab w:val="left" w:pos="7513" w:leader="none"/>
          <w:tab w:val="left" w:pos="8647" w:leader="none"/>
          <w:tab w:val="left" w:pos="8789" w:leader="none"/>
        </w:tabs>
        <w:spacing w:lineRule="exact" w:line="317" w:before="5" w:after="0"/>
        <w:ind w:left="24" w:right="72" w:firstLine="6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подтверждающий полномочия лица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уществление  действий от имени заявителя -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пия решения о назначении или об избрании либо приказа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значении физического лица на должность, в соответствии с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физическое лицо обладает правом действовать от имени заявител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ез доверенности (далее - руководитель)); в случае, если от име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ителя действует иное лицо, - также доверенность на осущест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й   от имени заявителя, заверенная печатью заявителя (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ичии) и подписанная его руководителем или уполномоченным этим руководителем лицом, либо нотариально заверенная копия та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веренности (для юридических лиц); в случае, если указ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ренность подписана лицом, уполномоченным руководител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явителя, - также документ, подтверждающий полномочия та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а;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7513" w:leader="none"/>
          <w:tab w:val="left" w:pos="8647" w:leader="none"/>
          <w:tab w:val="left" w:pos="8789" w:leader="none"/>
        </w:tabs>
        <w:spacing w:lineRule="exact" w:line="317"/>
        <w:ind w:left="53" w:right="-70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е об одобрении или о совершении крупной сделки либ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пия такого решения - в случае, если требование о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ичия такого решения для совершения крупной сделки установл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Российской Федерации, учредитель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ами юридического лица и для заявителя заключение догов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 w:before="96" w:after="0"/>
        <w:ind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явление об отсутствии решения о ликвидации заявителя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ридического лица, об отсутствии решения арбитражного суда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и заявителя - юридического лица,  индивиду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принимателя банкротом и об открытии конкурсного производств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 отсутствии решения о приостановлении деятельности заявител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е, предусмотренном Кодексом Российской Федерации 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чень муниципального имущества </w:t>
      </w:r>
      <w:r>
        <w:rPr>
          <w:sz w:val="28"/>
          <w:szCs w:val="28"/>
        </w:rPr>
        <w:t xml:space="preserve">сельского поселения Староваряшский сельсов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района Янаульский район Республики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шкортостан, предполагаемого к передаче в доверительное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лени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22"/>
        <w:ind w:left="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2"/>
        <w:ind w:left="14" w:right="62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, указанные в подпунктах "а", "б", "г", "д", "ж"-"и"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го пункта, представляются в Комитет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exact" w:line="322"/>
        <w:ind w:left="14" w:right="48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ы, указанные в подпунктах "в", "е" настоящего пун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ются Комитетом в органах, предоставляющих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государственные и (или) муниципальные услуги, в и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государственных органах,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рганам или органам местного самоуправления Республ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ашкортостан организациях, участвующих в предоставле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осударственных и (или) муниципальных услуг, в распоряж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ителем по собственной инициативе.»;</w:t>
      </w:r>
    </w:p>
    <w:p>
      <w:pPr>
        <w:pStyle w:val="Normal"/>
        <w:shd w:fill="FFFFFF" w:val="clear"/>
        <w:spacing w:lineRule="exact" w:line="322"/>
        <w:ind w:left="6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) пункт 4.6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856" w:leader="none"/>
          <w:tab w:val="left" w:pos="5050" w:leader="none"/>
          <w:tab w:val="left" w:pos="9923" w:leader="none"/>
        </w:tabs>
        <w:spacing w:lineRule="exact" w:line="322"/>
        <w:ind w:left="43" w:right="34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4.6. Для оформления договора безвозмездного поль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муществом </w:t>
      </w:r>
      <w:r>
        <w:rPr>
          <w:sz w:val="28"/>
          <w:szCs w:val="28"/>
        </w:rPr>
        <w:t xml:space="preserve">сельского поселения Староваряшский сельсов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униципального района Янаульский райо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ляются заявление и следующие документы или их коп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38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ля организаций - копии учредительных документов со всем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зменениями и дополнениями на дату подачи заявки, заверенны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38" w:firstLine="653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ндивидуального предпринимателя - докумен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остоверяющие личность;</w:t>
      </w:r>
    </w:p>
    <w:p>
      <w:pPr>
        <w:pStyle w:val="Normal"/>
        <w:shd w:fill="FFFFFF" w:val="clear"/>
        <w:spacing w:lineRule="exact" w:line="317"/>
        <w:ind w:right="82" w:firstLine="6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юридически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лиц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ли нотариально заверенная копия такой выписки, полученная не ране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чем за шесть месяцев до даты обращения, - для юридических лиц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писка из Единого государственного реестр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индивиду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вод на русский язык документов о государственной регистрации юридического лица или физического лица в качестве индивидуального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предпринимателя в соответствии с законодательств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ветствующего государства, полученный не ранее чем за ше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 w:before="14" w:after="0"/>
        <w:ind w:left="10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лица на 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уществление  действий от имени  заявителя -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пия решения о назначении или об избрании либо приказа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значении физического лица на должность, в соответствии с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физическое лицо обладает правом действовать от имени заявител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ез доверенности (далее - руководитель)); в случае, если от име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ителя действует иное лицо, - также доверенность на осущест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й от имени заявителя, заверенная печатью заявителя  (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ичии) и подписанная его руководителем или уполномоченным эт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м лицом,   либо нотариально заверенная копия та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веренности (для   юридических лиц); в случае, если указ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ренность подписана    лицом, уполномоченным руководител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явителя, - также  документ, подтверждающий   полномочия  та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ц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 w:before="10" w:after="0"/>
        <w:ind w:left="34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е об одобрении или о совершении крупной сделки либ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пия такого решения - в случае, если требование о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ичия такого решения для совершения крупной сделки установл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Российской Федерации, учредитель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ами юридического лица и для заявителя заключение догов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34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явление об отсутствии решения о ликвидации заявителя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ого лица, об отсутствии решения арбитражного суда о признании заявителя - юридического лица, индивиду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ринимателя банкротом и об открытии конкурсного производств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 отсутствии решения о приостановлении деятельности заявител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е, предусмотренном Кодексом Российской Федерации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7"/>
        <w:ind w:left="67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муниципального имущества </w:t>
      </w:r>
      <w:r>
        <w:rPr>
          <w:sz w:val="28"/>
          <w:szCs w:val="28"/>
        </w:rPr>
        <w:t xml:space="preserve">сельского поселения Староваряшский сельсов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шкортостан, предполагаемого к передаче в безвозмезд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ние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left="77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ая предприятием технического учет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22"/>
        <w:ind w:left="65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2"/>
        <w:ind w:left="10" w:right="96" w:firstLine="6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, указанные в подпунктах "а", "б", "г", "д", "ж"-"и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го пункта, представляются в Комитет заявителем самостоятельно.</w:t>
      </w:r>
    </w:p>
    <w:p>
      <w:pPr>
        <w:pStyle w:val="Normal"/>
        <w:shd w:fill="FFFFFF" w:val="clear"/>
        <w:spacing w:lineRule="exact" w:line="322"/>
        <w:ind w:left="5" w:right="82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ы, указанные в подпунктах "в", "е" настоящего пун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ются Комитетом в органах, предоставляющих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государственные и (или) муниципальные услуги, в и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государственных органах,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рганам или органам местного самоуправления Республ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ашкортостан организациях, участвующих в предоставле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осударственных и (или) муниципальных услуг, в распоряж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ителем по собственной инициативе.»;</w:t>
      </w:r>
    </w:p>
    <w:p>
      <w:pPr>
        <w:pStyle w:val="Normal"/>
        <w:shd w:fill="FFFFFF" w:val="clear"/>
        <w:spacing w:lineRule="exact" w:line="322"/>
        <w:ind w:left="6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) пункт 5.4 изложить в следующей редакции:</w:t>
      </w:r>
    </w:p>
    <w:p>
      <w:pPr>
        <w:pStyle w:val="Normal"/>
        <w:shd w:fill="FFFFFF" w:val="clear"/>
        <w:spacing w:lineRule="exact" w:line="322"/>
        <w:ind w:left="14" w:right="62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«5.4. Для оформления договора аренды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ущества </w:t>
      </w:r>
      <w:r>
        <w:rPr>
          <w:sz w:val="28"/>
          <w:szCs w:val="28"/>
        </w:rPr>
        <w:t xml:space="preserve">сельского поселения Староваряшский сельсов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го района Янаульский район Республики Башкортостан без права выкупа представля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ление и следующие документы или их копии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0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коммерческих (некоммерческих) организаций - коп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редительных документов со всеми изменениями и дополнениями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ту подачи заявки,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6"/>
        <w:ind w:left="1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индивидуального предпринимателя - докумен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остоверяющие личность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29" w:firstLine="653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ли нотариально заверенная копия такой выписки, полученная не ране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чем за шесть месяцев до даты обращения, - для юридических лиц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Единого государственного реестра индивидуаль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принимателей или нотариально заверенная копия такой выписки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лученная не ранее чем за шесть месяцев до даты обращения, -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дивидуальных предпринимателей; надлежащим образом заверен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вод на русский язык документов о государственной рег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юридического лица или физического лица в качестве индивиду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я в соответствии с законодательст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ответствующего  государства,  полученный  не  ранее  чем  за  ше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ind w:left="58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, подтверждающий полномочия лица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ение  действий от имени заявителя -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пия решения о   назначении или об избрании либо приказа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значении физического лица на должность, в соответствии с которым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кое физическое лицо обладает правом действовать от имени заявите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ез доверенности (далее - руководитель)); в случае, если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 действует иное лицо, - также доверенность на осуществл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йствий от имени заявителя, заверенная печатью заявителя (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личии) и подписанная его руководителем или уполномоченным эт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ководителем лицом, либо нотариально заверенная копия та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веренности (для юридических лиц); в случае, если указанн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веренность подписана лицом, уполномоченным руководителе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явителя, - также документ, подтверждающий полномочия та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а;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317" w:before="34" w:after="0"/>
        <w:ind w:left="142" w:right="5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е об одобрении или о совершении крупной сделки либ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пия такого решения - в случае, если требование о необходим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личия такого решения для совершения крупной сделки установл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Российской Федерации, учредитель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ументами юридического лица и для заявителя заключение догов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20"/>
          <w:tab w:val="left" w:pos="3134" w:leader="none"/>
          <w:tab w:val="left" w:pos="12191" w:leader="none"/>
        </w:tabs>
        <w:spacing w:lineRule="exact" w:line="317"/>
        <w:ind w:right="53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явление об отсутствии решения о ликвидации заявителя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ридического   лица,   об отсутствии решения арбитражного суда о признании заявителя – юридического лица,     индивиду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ринимателя банкротом и об открытии конкурсного производств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 отсутствии решения о приостановлении деятельности заявител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е, предусмотренном    Кодексом Российской Федерации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lineRule="exact" w:line="317"/>
        <w:ind w:right="53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чень муниципального имущества </w:t>
      </w:r>
      <w:r>
        <w:rPr>
          <w:sz w:val="28"/>
          <w:szCs w:val="28"/>
        </w:rPr>
        <w:t xml:space="preserve">сельского поселения Староваряшский сельсов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шкортостан, предполагаемого к передаче в аренду;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317"/>
        <w:ind w:right="53" w:firstLine="648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жденная предприятием технического учет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вентаризации техническая документация всех объектов недвижимости, включенных в перечень (в случае, если передаваемое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мент оформления договора имущество находится в пользова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17"/>
        <w:ind w:right="53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17"/>
        <w:ind w:right="53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, указанные в подпунктах "а", "б", "г", "д", "ж"-"и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го пункта, представляются в Комитет заявителем самостоятельно.</w:t>
      </w:r>
    </w:p>
    <w:p>
      <w:pPr>
        <w:pStyle w:val="Normal"/>
        <w:shd w:fill="FFFFFF" w:val="clear"/>
        <w:spacing w:lineRule="exact" w:line="317"/>
        <w:ind w:right="53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подпунктах "в", "е" настоящего пункт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ашиваются Комитетом в органах, предоставляющих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государственные и (или) муниципальные услуги, в и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государственных органах,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рганам или органам местного самоуправления Республ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ашкортостан организациях, участвующих в предоставл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ударственных и (или) муниципальных услуг, в распоряж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ителем по собственной инициативе.»;</w:t>
      </w:r>
    </w:p>
    <w:p>
      <w:pPr>
        <w:pStyle w:val="Normal"/>
        <w:shd w:fill="FFFFFF" w:val="clear"/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) пункт 6.1 изложить в следующей редакции:</w:t>
      </w:r>
    </w:p>
    <w:p>
      <w:pPr>
        <w:pStyle w:val="Normal"/>
        <w:shd w:fill="FFFFFF" w:val="clear"/>
        <w:spacing w:lineRule="exact" w:line="322"/>
        <w:ind w:right="86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6.1. Арендатор по согласованию с Администрацией </w:t>
      </w:r>
      <w:r>
        <w:rPr>
          <w:sz w:val="28"/>
          <w:szCs w:val="28"/>
        </w:rPr>
        <w:t xml:space="preserve">сельского поселения Староваряшский сельсов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район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м лицом, в ведении (на балансе) которого находитс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муниципальное имущество, может передать третьим лицам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убаренду арендуемое им имущество без проведения торг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законодательством, настоящим Порядком и договор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ренды.»;</w:t>
      </w:r>
    </w:p>
    <w:p>
      <w:pPr>
        <w:pStyle w:val="Normal"/>
        <w:shd w:fill="FFFFFF" w:val="clear"/>
        <w:spacing w:lineRule="exact" w:line="322"/>
        <w:ind w:left="65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) пункт 6.4 изложить в следующей редакции:</w:t>
      </w:r>
    </w:p>
    <w:p>
      <w:pPr>
        <w:pStyle w:val="Normal"/>
        <w:shd w:fill="FFFFFF" w:val="clear"/>
        <w:spacing w:lineRule="exact" w:line="322"/>
        <w:ind w:left="5" w:right="77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6.4. Передача в субаренду третьим лицам арендуем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го имущества </w:t>
      </w:r>
      <w:r>
        <w:rPr>
          <w:sz w:val="28"/>
          <w:szCs w:val="28"/>
        </w:rPr>
        <w:t>сельского поселения Староваряшский сельсов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униципального района Янаульский Республики Башкортостан без про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ргов возможна лицом, которому права владения и (или) польз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и муниципального имущества предоставлены в следующ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учаях:</w:t>
      </w:r>
    </w:p>
    <w:p>
      <w:pPr>
        <w:pStyle w:val="Normal"/>
        <w:shd w:fill="FFFFFF" w:val="clear"/>
        <w:spacing w:lineRule="exact" w:line="322"/>
        <w:ind w:left="68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результатам проведения торгов;</w:t>
      </w:r>
    </w:p>
    <w:p>
      <w:pPr>
        <w:pStyle w:val="Normal"/>
        <w:shd w:fill="FFFFFF" w:val="clear"/>
        <w:spacing w:lineRule="exact" w:line="322"/>
        <w:ind w:left="67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ли такие торги признаны несостоявшимися;</w:t>
      </w:r>
    </w:p>
    <w:p>
      <w:pPr>
        <w:pStyle w:val="Normal"/>
        <w:shd w:fill="FFFFFF" w:val="clear"/>
        <w:spacing w:lineRule="exact" w:line="322"/>
        <w:ind w:left="14" w:right="67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основании муниципального контракта или на основа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ункта 1 части 1 статьи 17.1 Федерального закона "О защи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енции".»;</w:t>
      </w:r>
    </w:p>
    <w:p>
      <w:pPr>
        <w:pStyle w:val="Normal"/>
        <w:shd w:fill="FFFFFF" w:val="clear"/>
        <w:spacing w:lineRule="exact" w:line="322"/>
        <w:ind w:left="19" w:right="53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пункте 2.1 Методики определения годовой арендной платы за пользование муниципальным имуществом </w:t>
      </w:r>
      <w:r>
        <w:rPr>
          <w:sz w:val="28"/>
          <w:szCs w:val="28"/>
        </w:rPr>
        <w:t>сельского поселения Староваряш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Янаульский район Республики Башкортостан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твержденной указанным постановлением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67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пункт «и» изложить в следующей редакции:</w:t>
      </w:r>
    </w:p>
    <w:p>
      <w:pPr>
        <w:pStyle w:val="Normal"/>
        <w:shd w:fill="FFFFFF" w:val="clear"/>
        <w:spacing w:lineRule="exact" w:line="322"/>
        <w:ind w:left="38" w:right="48" w:firstLine="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и) К2 = 0,07 при использовании объектов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жилого фонда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557" w:leader="none"/>
        </w:tabs>
        <w:spacing w:lineRule="exact" w:line="32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коммерческ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ям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уществляющим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атриотическое воспитание граждан, оказывающими содейств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ам государственной власти в реализации молодежной политики;</w:t>
      </w:r>
    </w:p>
    <w:p>
      <w:pPr>
        <w:pStyle w:val="Normal"/>
        <w:shd w:fill="FFFFFF" w:val="clear"/>
        <w:spacing w:lineRule="exact" w:line="322"/>
        <w:ind w:left="34" w:right="24" w:firstLine="5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ественными объединениями пожарной охраны, созданными по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инициативе физических и юридических лиц для участ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е и тушении пожаров и проведении аварийно-спасате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;</w:t>
      </w:r>
    </w:p>
    <w:p>
      <w:pPr>
        <w:pStyle w:val="Normal"/>
        <w:shd w:fill="FFFFFF" w:val="clear"/>
        <w:spacing w:lineRule="exact" w:line="322" w:before="10" w:after="0"/>
        <w:ind w:left="38" w:right="29" w:firstLine="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ъединениями муниципальных образований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шкортостан, созданными в форме ассоциаций;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43" w:firstLine="5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дпункт «л» дополнить абзацем двадцать третьим следующ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ания:</w:t>
      </w:r>
    </w:p>
    <w:p>
      <w:pPr>
        <w:pStyle w:val="Normal"/>
        <w:shd w:fill="FFFFFF" w:val="clear"/>
        <w:spacing w:lineRule="exact" w:line="322" w:before="10" w:after="0"/>
        <w:ind w:left="48" w:firstLine="5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субъектами малого и среднего предпринимательства в ч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ренды неиспользуемого муниципального имущества, входящего в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еречень свободных площадей и незагруженных мощносте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приятий и организаций государственного и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ктора, предлагаемых для передачи в аренду (лизинг)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убъе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предпринимательства на момент обращения, в течение первых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вух лет (за исключением объектов, закрепленных на прав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хозяйственного ведения за государственными унитар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ями);»;</w:t>
      </w:r>
    </w:p>
    <w:p>
      <w:pPr>
        <w:pStyle w:val="Normal"/>
        <w:shd w:fill="FFFFFF" w:val="clear"/>
        <w:spacing w:lineRule="exact" w:line="317" w:before="5" w:after="0"/>
        <w:ind w:left="24" w:firstLine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) абзацы сто девятнадцатый и сто двадцатый заменить абзац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exact" w:line="317" w:before="10" w:after="0"/>
        <w:ind w:left="29" w:firstLine="5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К4 - коэффициент использования мест общего пользования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арендуемого объекта муниципального нежил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(устанавливается равным 1,2);».</w:t>
      </w:r>
    </w:p>
    <w:p>
      <w:pPr>
        <w:pStyle w:val="Normal"/>
        <w:shd w:fill="FFFFFF" w:val="clear"/>
        <w:spacing w:lineRule="exact" w:line="322" w:before="1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firstLine="6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Д.К.Гайфуллина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tru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5">
    <w:name w:val="Информация о версии"/>
    <w:basedOn w:val="Style44"/>
    <w:next w:val="Normal"/>
    <w:qFormat/>
    <w:pPr/>
    <w:rPr>
      <w:color w:val="000080"/>
    </w:rPr>
  </w:style>
  <w:style w:type="paragraph" w:styleId="Style46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2"/>
      <w:szCs w:val="12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2"/>
      <w:szCs w:val="12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color w:val="000080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/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  <w:color w:val="000080"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next w:val="Normal"/>
    <w:qFormat/>
    <w:pPr/>
    <w:rPr>
      <w:b/>
      <w:bCs/>
      <w:u w:val="single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3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2-28T15:49:00Z</cp:lastPrinted>
  <dcterms:modified xsi:type="dcterms:W3CDTF">2019-02-28T10:57:00Z</dcterms:modified>
  <cp:revision>24</cp:revision>
  <dc:subject/>
  <dc:title>Информация об изменениях:</dc:title>
</cp:coreProperties>
</file>