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 xml:space="preserve"> </w:t>
      </w:r>
      <w:r>
        <w:rPr>
          <w:sz w:val="28"/>
          <w:szCs w:val="28"/>
        </w:rPr>
        <w:t xml:space="preserve">КАРАР                                                                   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07 июль 2015й                             № 29                  07 июля 2015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услуги  «Присвоение адресов объектам адресации на территории сельского поселения Староваряшский сельсовет муниципального района Янаульский район Республики Башкортостан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Российской Федерации от 27.07.2010 № 210-ФЗ  «Об организации предоставления государственных и муниципальных услуг», в соответствии с Уставом сельского поселения  Староваряшский сельсовет муниципального района  Янаульский район Республики Башкортостан Администрация сельского поселения Староваряшский сельсовет муниципального района Янаульский район Республики Башкортостан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 «Присвоение адресов объектам адресации на территории сельского поселения Староваряшский сельсовет муниципального района Янаульский район Республики Башкортост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Б, Янаульский район, с. Старый Варяш, ул. Центральная, д.13 и разместить на </w:t>
      </w:r>
      <w:r>
        <w:rPr>
          <w:sz w:val="28"/>
          <w:szCs w:val="28"/>
        </w:rPr>
        <w:t xml:space="preserve">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tarovory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Ш.Шаритди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/>
        <w:t xml:space="preserve">сельского поселения Староваряшский сельсовет муниципального </w:t>
      </w:r>
    </w:p>
    <w:p>
      <w:pPr>
        <w:pStyle w:val="Normal"/>
        <w:ind w:left="5220" w:hanging="0"/>
        <w:rPr/>
      </w:pPr>
      <w:r>
        <w:rPr/>
        <w:t xml:space="preserve">района Янаульский район </w:t>
      </w:r>
    </w:p>
    <w:p>
      <w:pPr>
        <w:pStyle w:val="Normal"/>
        <w:ind w:left="5220" w:hanging="0"/>
        <w:rPr/>
      </w:pPr>
      <w:r>
        <w:rPr/>
        <w:t xml:space="preserve">Республики Башкортостан  </w:t>
      </w:r>
    </w:p>
    <w:p>
      <w:pPr>
        <w:pStyle w:val="Normal"/>
        <w:ind w:left="5220" w:hanging="0"/>
        <w:rPr/>
      </w:pPr>
      <w:r>
        <w:rPr/>
        <w:t>от 07 июля 2015  г.  № 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исвоение адресов объектам адресации  на территории сельского поселения Староваряш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гламент устанавливае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регламенте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елями муниципальной услуги (далее-Заявитель)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 в лице руководителя организации либо представителя по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bCs/>
          <w:sz w:val="28"/>
          <w:szCs w:val="28"/>
        </w:rPr>
        <w:t>. Требования к предоставлению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ование о правилах предоставления муниципальной услуги включает в себя информирование непосредственно в Администрации сельского поселения Староваряшский сельсовет муниципального района Янаульский район Республики Башкортостан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управляющим делами Администрации сельского поселения Староваряшский сельсовет муниципального района Янауль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ия и сроки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яющий делами  Администрации сельского поселения Староваряшский сельсовет муниципального района Янаульский район Республики Башкортостан предоставляет муниципальную услугу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прием заявления о присвоении адреса объекту адресации - в день поступ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наличия необходимых документов, прилагаемых к заявлению, и правильности оформления представленных документов - в день поступ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>4) обследование территории на местности, где расположены объекты адресации, для которых устанавливаются адреса, взаимное согласование устанавливаемых и существующих адресов близлежащих объектов адресации - 3 рабочих дня;</w:t>
      </w:r>
    </w:p>
    <w:p>
      <w:pPr>
        <w:pStyle w:val="Normal"/>
        <w:jc w:val="both"/>
        <w:rPr/>
      </w:pPr>
      <w:r>
        <w:rPr>
          <w:sz w:val="28"/>
          <w:szCs w:val="28"/>
        </w:rPr>
        <w:t>5) подготовка и принятие распоряжения о присвоении адреса объекта адресации - 4 рабочих дня;</w:t>
      </w:r>
    </w:p>
    <w:p>
      <w:pPr>
        <w:pStyle w:val="Normal"/>
        <w:jc w:val="both"/>
        <w:rPr/>
      </w:pPr>
      <w:r>
        <w:rPr>
          <w:sz w:val="28"/>
          <w:szCs w:val="28"/>
        </w:rPr>
        <w:t>6) выдача заявителю распоряжения о присвоении адреса объекту адресации или отказа в присвоении адреса - в назначен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1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Информацию о порядке и правилах предоставления муниципальной услуги можно получить по месту нахождения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: 452818, Республика Башкортостан, Янаульский район, с.Старый Варяш, ул. Центральная, д.13, телефоны 8 (34760) 42-5-23, 42-5-22 (факс);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с 8-00 до 12-30 и с 14-00 до 17-30; перерыв на обед с 12.30 до 14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ые телефоны:</w:t>
      </w:r>
    </w:p>
    <w:p>
      <w:pPr>
        <w:pStyle w:val="Normal"/>
        <w:jc w:val="both"/>
        <w:rPr/>
      </w:pPr>
      <w:r>
        <w:rPr>
          <w:sz w:val="28"/>
          <w:szCs w:val="28"/>
        </w:rPr>
        <w:t>8 (34760) 42-5-23, 42-5-2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en-US"/>
        </w:rPr>
        <w:t>vary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Ш. Стандарт предоставления муниципальной услуги</w:t>
      </w:r>
    </w:p>
    <w:p>
      <w:pPr>
        <w:pStyle w:val="Normal"/>
        <w:autoSpaceDE w:val="false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ая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а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яется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министрацией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Староваряшский сельсовет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лее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- Федеральным законом от 27.07.2006 № 149-ФЗ "Об информации, информационных технологиях и о защите информации"; </w:t>
        <w:br/>
      </w: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- Федеральным законом от 27.07.2006 № 152-ФЗ "О персональных данных"; </w:t>
        <w:br/>
        <w:t xml:space="preserve">         - Указом Президента Российской Федерации от 06.03.1997 № 188 "Об утверждении перечня сведений конфиденциального характера"; </w:t>
        <w:br/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» 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19 ноября 2014 года № 1221 « Об утверждении правил присвоения, изменения и аннулирования адресов»;</w:t>
        <w:br/>
      </w: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Уставом  сельского поселения Староваряшский сельсов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цессе предоставления муниципальной услуги Администрация  взаимодействует с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м Федеральной службы государственной регистрации, кадастра и картографии по Янаульскому  району  и г. Янаул Республики Башкортостан,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наульским межрайонным филиалом  ГУ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ТИ РБ</w:t>
      </w:r>
      <w:r>
        <w:rPr>
          <w:sz w:val="28"/>
          <w:szCs w:val="28"/>
        </w:rPr>
        <w:t>» ,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ом  архитектуры муниципального района  Янаульский  район Республики Башкортостан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его регламента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1"/>
      <w:bookmarkEnd w:id="4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2"/>
      <w:bookmarkEnd w:id="5"/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7"/>
      <w:bookmarkEnd w:id="6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 регламентом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05"/>
      <w:bookmarkEnd w:id="7"/>
      <w:r>
        <w:rPr>
          <w:rFonts w:cs="Times New Roman" w:ascii="Times New Roman" w:hAnsi="Times New Roman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8"/>
      <w:bookmarkEnd w:id="8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явление составляется лицами, указанными в пункте 24 настоящего регламента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4"/>
      <w:bookmarkEnd w:id="9"/>
      <w:r>
        <w:rPr>
          <w:rFonts w:cs="Times New Roman" w:ascii="Times New Roman" w:hAnsi="Times New Roman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28"/>
      <w:bookmarkEnd w:id="10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гражданина, его представителя – для физически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чредительные документы – для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исвоению адреса объекту недвижимости производи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Если заявление и документы, указанные в пункте 34 настояще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е 34 настояще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4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4 настояще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/>
      </w:pPr>
      <w:bookmarkStart w:id="11" w:name="Par146"/>
      <w:bookmarkEnd w:id="11"/>
      <w:r>
        <w:rPr>
          <w:rFonts w:cs="Times New Roman" w:ascii="Times New Roman" w:hAnsi="Times New Roman"/>
          <w:sz w:val="28"/>
          <w:szCs w:val="28"/>
        </w:rPr>
        <w:t>36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2" w:name="Par147"/>
      <w:bookmarkEnd w:id="12"/>
      <w:r>
        <w:rPr>
          <w:rFonts w:cs="Times New Roman" w:ascii="Times New Roman" w:hAnsi="Times New Roman"/>
          <w:sz w:val="28"/>
          <w:szCs w:val="28"/>
        </w:rPr>
        <w:t>37. В случае представления заявления через многофункциональный центр срок, указанный в пункте 36 настоящего регламента, исчисляется со дня передачи многофункциональным центром заявления и документов, указанных в пункте 34 настоящего регламента (при их наличии),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6 и 37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6 и 37 настоящего регламента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6 и 37 настоящего регламента .</w:t>
      </w:r>
    </w:p>
    <w:p>
      <w:pPr>
        <w:pStyle w:val="ConsPlusNormal"/>
        <w:ind w:firstLine="540"/>
        <w:jc w:val="both"/>
        <w:rPr/>
      </w:pPr>
      <w:bookmarkStart w:id="13" w:name="Par152"/>
      <w:bookmarkEnd w:id="13"/>
      <w:r>
        <w:rPr>
          <w:rFonts w:cs="Times New Roman" w:ascii="Times New Roman" w:hAnsi="Times New Roman"/>
          <w:sz w:val="28"/>
          <w:szCs w:val="28"/>
        </w:rPr>
        <w:t>39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9 настоящего регламента, являющиеся основанием 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4" w:name="Par161"/>
      <w:bookmarkEnd w:id="14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5" w:name="Par163"/>
      <w:bookmarkEnd w:id="15"/>
      <w:r>
        <w:rPr>
          <w:rFonts w:cs="Times New Roman" w:ascii="Times New Roman" w:hAnsi="Times New Roman"/>
          <w:sz w:val="28"/>
          <w:szCs w:val="28"/>
        </w:rPr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3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/>
      </w:pPr>
      <w:bookmarkStart w:id="16" w:name="Par176"/>
      <w:bookmarkEnd w:id="16"/>
      <w:r>
        <w:rPr>
          <w:rFonts w:cs="Times New Roman" w:ascii="Times New Roman" w:hAnsi="Times New Roman"/>
          <w:sz w:val="28"/>
          <w:szCs w:val="28"/>
        </w:rPr>
        <w:t>46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Структура адреса земельного участка в дополнение к обязательным адресообразующим элементам, указанным в пункте 46 настояще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6 настояще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Структура адреса помещения в пределах здания (сооружения)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7" w:name="Par199"/>
      <w:bookmarkEnd w:id="17"/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Контроль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 контроль  исполнения  положений настоящего административного регламента осуществляется главой  сельского поселения.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ется распоряжением главы  сельского поселения.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существляя контроль, вправе: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осуществляться на основании жалоб и обращений физических и юридических лиц, обращений органов государственной власти, органов местного самоуправления и должностных лиц указанных органов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сельского поселения в соответствии с распоряжением главы администрации  сельского поселения, но не реже одного раза в квартал.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Normal"/>
        <w:autoSpaceDE w:val="false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- В части досудебного обжалования заявители имеют право обратиться с жалобой лично (устно) (в установленные часы приема) либо по номерам телефонов 8 (34760) 42-5-23; 42-5-22 или направить письменное обращение, жалобу по почте в адрес Администрации сельского поселения Староваряш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>-  Обращение (жалоба) заявителей в письменной форме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 (наименование юридического лица), которым по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, его место жительства или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jc w:val="both"/>
        <w:rPr/>
      </w:pPr>
      <w:r>
        <w:rPr>
          <w:sz w:val="28"/>
          <w:szCs w:val="28"/>
        </w:rPr>
        <w:t>-  В обращении дополнительно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 признании незаконными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>
          <w:sz w:val="28"/>
          <w:szCs w:val="28"/>
        </w:rPr>
        <w:t>- 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рассмотрения жалобы должностное лицо 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требований заявителя и о признании неправомерным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 (с указанием оснований такого отказа)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>«  Обращение заявителя не рассматрив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</w:t>
      </w:r>
    </w:p>
    <w:p>
      <w:pPr>
        <w:pStyle w:val="Normal"/>
        <w:jc w:val="both"/>
        <w:rPr/>
      </w:pPr>
      <w:r>
        <w:rPr>
          <w:sz w:val="28"/>
          <w:szCs w:val="28"/>
        </w:rPr>
        <w:t>-  Письменный ответ, содержащий результаты рассмотрения обращения, направляется заявителю не позднее 15 дней.</w:t>
      </w:r>
    </w:p>
    <w:p>
      <w:pPr>
        <w:pStyle w:val="Normal"/>
        <w:jc w:val="both"/>
        <w:rPr/>
      </w:pPr>
      <w:r>
        <w:rPr>
          <w:sz w:val="28"/>
          <w:szCs w:val="28"/>
        </w:rPr>
        <w:t>- 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поступившая в Администрацию сельского поселения, рассматривается в течение 15 дней со дня ее регистрации, а в случае обжалования отказа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 административному регламенту по предоставлению</w:t>
      </w:r>
      <w:r>
        <w:rPr>
          <w:sz w:val="28"/>
          <w:szCs w:val="28"/>
        </w:rPr>
        <w:t xml:space="preserve"> муниципальной услуги «Присвоение адресов объектам адресации на территории сельского поселения Староваряшский сельсовет муниципального района Янаульский район Республики Башкортостан»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39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варяшский сельсовет 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сельского поселения Староваряшский сельсовет: 452818, Республика Башкортостан, Янаульский район, с.Старый Варяш, ул.Центральная, 13.  Телефоны  8(34760) 42-5-23 – глава сельского поселения,   42-5-22 (факс) – управляющий делами.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aritd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лава сельского поселения, управляющий делами –</w:t>
      </w:r>
      <w:r>
        <w:rPr>
          <w:sz w:val="28"/>
          <w:szCs w:val="28"/>
          <w:lang w:val="en-US"/>
        </w:rPr>
        <w:t>vary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Адрес сайта в сети Интернет – официальный сайт сельского поселения Староваряшский сельсовет муниципального района Янаульский район Республики Башкортостан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arovory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Режим работы Администрации сельского поселения Староваряшский сельсовет: с 08 ч.00 мин. до 12 ч.30 мин. и с 14 ч.00 мин. до 17 ч.30 мин., в предпраздничные дни – с 08 ч.00 мин. до 12 ч.30 мин. и с 14 ч.00 мин. до 16 ч.30 мин., Выходные дни: суббота, воскресень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 Администрации сельского поселения Староваряшский сельсовет осуществляется ежедневно, кроме выходных и праздничных дней с 08 ч.00 мин. до 12 ч.30 мин. и с 14 ч.00 мин. до 17 ч.30 мин. В предпраздничные дни – с 08 ч.00 мин. до 12 ч.30 мин. и с 14 ч.00 мин. до 16 ч.30 мин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color w:val="000000"/>
          <w:spacing w:val="6"/>
          <w:sz w:val="28"/>
          <w:szCs w:val="28"/>
        </w:rPr>
        <w:t>к  административному регламенту по предоставлению</w:t>
      </w:r>
      <w:r>
        <w:rPr>
          <w:sz w:val="28"/>
          <w:szCs w:val="28"/>
        </w:rPr>
        <w:t xml:space="preserve"> муниципальной услуги «Присвоение адресов объектам адресации на территории сельского поселения Староваряшский сельсовет муниципального района Янауль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Староваряшский сельсовет муниципального района Янаульский района Республики Башкортостан 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удостоверяющего 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______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веренности___________</w:t>
      </w:r>
    </w:p>
    <w:p>
      <w:pPr>
        <w:pStyle w:val="Style16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 недвижимост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__г.                              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both"/>
        <w:rPr/>
      </w:pPr>
      <w:r>
        <w:rPr>
          <w:color w:val="000000"/>
          <w:spacing w:val="6"/>
          <w:sz w:val="28"/>
          <w:szCs w:val="28"/>
        </w:rPr>
        <w:t>к  административному регламенту по предоставлению</w:t>
      </w:r>
      <w:r>
        <w:rPr>
          <w:sz w:val="28"/>
          <w:szCs w:val="28"/>
        </w:rPr>
        <w:t xml:space="preserve"> муниципальной услуги «Присвоение адресов объектам адресации на территории сельского поселения Староваряшский сельсовет муниципального района Янаульский район Республики Башкортостан»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39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воению адресов объектам адрес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0</wp:posOffset>
                </wp:positionV>
                <wp:extent cx="360045" cy="433070"/>
                <wp:effectExtent l="1778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47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69570</wp:posOffset>
                </wp:positionV>
                <wp:extent cx="360045" cy="433070"/>
                <wp:effectExtent l="17780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1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69570</wp:posOffset>
                </wp:positionV>
                <wp:extent cx="360045" cy="457200"/>
                <wp:effectExtent l="17145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9.1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5380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.3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209550</wp:posOffset>
                </wp:positionV>
                <wp:extent cx="2637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360"/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6.5pt;mso-position-vertical-relative:text;margin-left:44.65pt;mso-position-horizontal-relative:text">
                <v:textbox>
                  <w:txbxContent>
                    <w:p>
                      <w:pPr>
                        <w:pStyle w:val="1"/>
                        <w:tabs>
                          <w:tab w:val="clear" w:pos="360"/>
                          <w:tab w:val="left" w:pos="708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79705</wp:posOffset>
                </wp:positionV>
                <wp:extent cx="2637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360045" cy="457200"/>
                <wp:effectExtent l="17145" t="5080" r="165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9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157480</wp:posOffset>
                </wp:positionV>
                <wp:extent cx="2637790" cy="429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ое постан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3.85pt;mso-wrap-distance-left:9.05pt;mso-wrap-distance-right:9.05pt;mso-wrap-distance-top:0pt;mso-wrap-distance-bottom:0pt;margin-top:12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товое 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360045" cy="457200"/>
                <wp:effectExtent l="17145" t="5080" r="165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4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49530</wp:posOffset>
                </wp:positionV>
                <wp:extent cx="26377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Style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haritdinov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6:00Z</dcterms:created>
  <dc:creator>SamLab.ws</dc:creator>
  <dc:description/>
  <cp:keywords/>
  <dc:language>en-US</dc:language>
  <cp:lastModifiedBy>SamLab.ws</cp:lastModifiedBy>
  <cp:lastPrinted>2015-08-05T14:55:00Z</cp:lastPrinted>
  <dcterms:modified xsi:type="dcterms:W3CDTF">2015-08-11T05:34:00Z</dcterms:modified>
  <cp:revision>60</cp:revision>
  <dc:subject/>
  <dc:title/>
</cp:coreProperties>
</file>