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2 июнь 2017й                   № 31                 02 июня 2017г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строительных и земляны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елах охранных зон линейно-кабельных сооружений связ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ода № 578 Администрация сельского поселения Староваряшский сельсовет муниципального района Янаульский район Республики Башкортостан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outlineLvl w:val="0"/>
        <w:rPr/>
      </w:pPr>
      <w:r>
        <w:rPr>
          <w:sz w:val="28"/>
          <w:szCs w:val="28"/>
        </w:rPr>
        <w:t>Запретить на территории сельского поселения Староваряшский сельсовет самовольное производство строительных и земляных работ, связанных с раскопкой, перемещением грунт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оизводство всех видов работ, связанных с вскрытием грунта в  пределах охранных зон линейно-кабельных сооружений связи (за исключением вспашки на глубину не более 0,3 метра) на принадлежащем юридическому или физическому лицу земельном участке, заказчик (застройщик) должен производить только по согласованию и с вызовом представителей службы связи </w:t>
      </w:r>
      <w:r>
        <w:rPr>
          <w:b/>
          <w:color w:val="000000"/>
          <w:sz w:val="28"/>
          <w:szCs w:val="28"/>
        </w:rPr>
        <w:t>Янаульского ЛТЦ Нефтекамского МЦТЭТ тел. (34760) 5-00-99 и ТЦТЭТ ТЦ№1 КЛТБ-3 (г.Бирск, ул.Бурновская,10, г.Нефтекамск ул. Социалистичкая,85 тел. (34783) 3-00-24) , бесплатный тел. ОДС   ПАО «Башинформсвязь»  г. Уфа тел. (347)272-48-6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Для выявления места расположения подземных сооружений связи в зоне производства указанных работ должно быть получено письменное разрешение (ордер на производство земляных работ) в специально уполномоченных на то органах контроля и над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тегорически запретить движение автотранспорта, тракторов и механизмов по трассе линейно-кабельных сооружений связи без защитных устро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сти до сведения должностных лиц и всех граждан, что виновные в нарушении вышеуказанных Правил, могут быть привлечены к административной ответственности по ст.13.5 Кодекса Российской Федерации об административных правонарушениях, санкция которой предусматривает наложение административного штраф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с лиц виновных в повреждении линии связи, взыскивается материальный ущерб, причиненный предприятию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center" w:pos="992" w:leader="none"/>
        </w:tabs>
        <w:rPr>
          <w:color w:val="2C2C2C"/>
          <w:spacing w:val="-3"/>
          <w:sz w:val="28"/>
          <w:szCs w:val="28"/>
        </w:rPr>
      </w:pPr>
      <w:r>
        <w:rPr>
          <w:color w:val="2C2C2C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М.Ш.Шаритдино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0:00Z</dcterms:created>
  <dc:creator>SamLab.ws</dc:creator>
  <dc:description/>
  <cp:keywords/>
  <dc:language>en-US</dc:language>
  <cp:lastModifiedBy>User</cp:lastModifiedBy>
  <cp:lastPrinted>2017-06-02T15:35:00Z</cp:lastPrinted>
  <dcterms:modified xsi:type="dcterms:W3CDTF">2017-08-28T04:40:00Z</dcterms:modified>
  <cp:revision>24</cp:revision>
  <dc:subject/>
  <dc:title/>
</cp:coreProperties>
</file>