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tbl>
      <w:tblPr>
        <w:tblW w:w="10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424"/>
        <w:gridCol w:w="4557"/>
      </w:tblGrid>
      <w:tr>
        <w:trPr>
          <w:trHeight w:val="2394" w:hRule="atLeast"/>
        </w:trPr>
        <w:tc>
          <w:tcPr>
            <w:tcW w:w="4699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АШҠОРТОСТАН РЕСПУБЛИКА</w:t>
            </w:r>
            <w:r>
              <w:rPr>
                <w:b/>
                <w:szCs w:val="22"/>
                <w:lang w:val="en-US"/>
              </w:rPr>
              <w:t>h</w:t>
            </w:r>
            <w:r>
              <w:rPr>
                <w:b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 xml:space="preserve">ЯҢ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</w:rPr>
              <w:t>Ң</w:t>
            </w:r>
            <w:r>
              <w:rPr>
                <w:b/>
                <w:color w:val="000000"/>
                <w:spacing w:val="8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Cs w:val="22"/>
              </w:rPr>
              <w:t>иҪКЕ в</w:t>
            </w:r>
            <w:r>
              <w:rPr>
                <w:b/>
                <w:color w:val="000000"/>
                <w:spacing w:val="8"/>
                <w:szCs w:val="22"/>
              </w:rPr>
              <w:t>Ә</w:t>
            </w:r>
            <w:r>
              <w:rPr>
                <w:b/>
                <w:caps/>
                <w:color w:val="000000"/>
                <w:spacing w:val="8"/>
                <w:szCs w:val="22"/>
              </w:rPr>
              <w:t>р</w:t>
            </w:r>
            <w:r>
              <w:rPr>
                <w:b/>
                <w:color w:val="000000"/>
                <w:spacing w:val="8"/>
                <w:szCs w:val="22"/>
              </w:rPr>
              <w:t>Ә</w:t>
            </w:r>
            <w:r>
              <w:rPr>
                <w:b/>
                <w:caps/>
                <w:color w:val="000000"/>
                <w:spacing w:val="8"/>
                <w:szCs w:val="22"/>
              </w:rPr>
              <w:t xml:space="preserve">ш </w:t>
            </w:r>
            <w:r>
              <w:rPr>
                <w:b/>
                <w:color w:val="000000"/>
                <w:spacing w:val="8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Cs w:val="22"/>
              </w:rPr>
              <w:t>СОВЕТЫ АУЫЛ БИЛӘМӘ</w:t>
            </w:r>
            <w:r>
              <w:rPr>
                <w:b/>
                <w:szCs w:val="22"/>
              </w:rPr>
              <w:t>hЕ</w:t>
            </w:r>
            <w:r>
              <w:rPr>
                <w:b/>
                <w:color w:val="000000"/>
                <w:spacing w:val="8"/>
                <w:szCs w:val="22"/>
              </w:rPr>
              <w:t xml:space="preserve">  ХАКИМИӘ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;Century" w:cs="Century Bash;Century" w:ascii="Century Bash;Century" w:hAnsi="Century Bash;Century"/>
                <w:vanish/>
                <w:sz w:val="18"/>
              </w:rPr>
              <w:t xml:space="preserve"> </w:t>
            </w:r>
            <w:r>
              <w:rPr>
                <w:rFonts w:cs="Century Bash;Century" w:ascii="Century Bash;Century" w:hAnsi="Century Bash;Century"/>
                <w:vanish/>
                <w:sz w:val="18"/>
              </w:rPr>
              <w:t>рррр</w:t>
            </w:r>
            <w:r>
              <w:rPr>
                <w:rFonts w:cs="Century Bash;Century" w:ascii="Century Bash;Century" w:hAnsi="Century Bash;Century"/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sz w:val="18"/>
              </w:rPr>
            </w:pPr>
            <w:r>
              <w:rPr>
                <w:rFonts w:cs="Century Bash;Century" w:ascii="Century Bash;Century" w:hAnsi="Century Bash;Century"/>
                <w:b/>
                <w:sz w:val="18"/>
              </w:rPr>
            </w:r>
          </w:p>
        </w:tc>
        <w:tc>
          <w:tcPr>
            <w:tcW w:w="1424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;Century" w:hAnsi="Century Bash;Century" w:cs="Century Bash;Century"/>
                <w:b/>
                <w:b/>
                <w:caps/>
                <w:spacing w:val="6"/>
                <w:szCs w:val="22"/>
              </w:rPr>
            </w:pPr>
            <w:r>
              <w:rPr>
                <w:rFonts w:eastAsia="Century Bash;Century" w:cs="Century Bash;Century" w:ascii="Century Bash;Century" w:hAnsi="Century Bash;Century"/>
                <w:b/>
                <w:caps/>
                <w:spacing w:val="6"/>
                <w:szCs w:val="22"/>
              </w:rPr>
              <w:t xml:space="preserve">  </w:t>
            </w:r>
            <w:r>
              <w:rPr>
                <w:rFonts w:cs="Century Bash;Century" w:ascii="Century Bash;Century" w:hAnsi="Century Bash;Century"/>
                <w:b/>
                <w:szCs w:val="22"/>
              </w:rPr>
              <w:t>РЕСПУБЛИКА БАШКОРТОСТАН</w:t>
            </w:r>
          </w:p>
          <w:p>
            <w:pPr>
              <w:pStyle w:val="Normal"/>
              <w:rPr>
                <w:rFonts w:ascii="Century Bash;Century" w:hAnsi="Century Bash;Century" w:cs="Century Bash;Century"/>
                <w:b/>
                <w:b/>
                <w:caps/>
                <w:spacing w:val="6"/>
                <w:szCs w:val="22"/>
              </w:rPr>
            </w:pPr>
            <w:r>
              <w:rPr>
                <w:rFonts w:eastAsia="Century Bash;Century" w:cs="Century Bash;Century" w:ascii="Century Bash;Century" w:hAnsi="Century Bash;Century"/>
                <w:b/>
                <w:caps/>
                <w:spacing w:val="6"/>
                <w:szCs w:val="22"/>
              </w:rPr>
              <w:t xml:space="preserve">            </w:t>
            </w:r>
            <w:r>
              <w:rPr>
                <w:rFonts w:cs="Century Bash;Century" w:ascii="Century Bash;Century" w:hAnsi="Century Bash;Century"/>
                <w:b/>
                <w:caps/>
                <w:spacing w:val="6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31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СТАРОВАРЯШСКИЙ СЕЛЬСОВЕТ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aps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spacing w:val="6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b/>
                <w:szCs w:val="22"/>
              </w:rPr>
              <w:t xml:space="preserve"> </w:t>
            </w:r>
          </w:p>
          <w:p>
            <w:pPr>
              <w:pStyle w:val="Heading5"/>
              <w:rPr>
                <w:rFonts w:ascii="Century Bash;Century" w:hAnsi="Century Bash;Century" w:cs="Century Bash;Century"/>
                <w:b w:val="false"/>
                <w:b w:val="false"/>
                <w:caps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b w:val="false"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КАРАР                                                                        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 05 »  декабрь  2018 й.                           № 38                                          «05 »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адреса присво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Староваряшский сельсовет муниципального района Янаульский район Республики Башкортостан 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</w:t>
      </w:r>
      <w:bookmarkStart w:id="0" w:name="_GoBack"/>
      <w:bookmarkEnd w:id="0"/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jc w:val="both"/>
        <w:rPr/>
      </w:pPr>
      <w:r>
        <w:rPr/>
        <w:t xml:space="preserve">Признать присвоенными следующие адреса: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1.Адрес жилого дома с кадастровым номером 02:54:170102:211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1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2.Адрес нежилого строения с кадастровым номером 02:54:170102:273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3.Адрес жилого дома с кадастровым номером 02:54:170102:212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3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4.Адрес жилого дома с кадастровым номером 02:54:170102:236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5.Адрес нежилого строения с кадастровым номером 02:54:170102:167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5а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6.Адрес жилого дома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6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7.Адрес нежилого строения с кадастровым номером 02:54:170102:275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6а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8.Адрес жилого дома с кадастровым номером 02:54:170102:180 -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7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9.Адрес жилого дома с кадастровым номером 02:54:170102:171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8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10.Адрес жилого дома с кадастровым номером 02:54:170102:155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9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11.Адрес жилого дома с кадастровым номером 02:54:170102:151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10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12.Адрес жилого дома с кадастровым номером 02:54:170102:232 -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11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13.Адрес жилого дома с кадастровым номером 02:54:170102:150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1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14.Адрес нежилого строения с кадастровым номером 02:54:170102:254 -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13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15.Адрес жилого дома с кадастровым номером 02:54:170102:179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1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16.Адрес жилого дома с кадастровым номером 02:54:170102:190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15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17.Адрес жилого дома с кадастровым номером 02:54:170102:163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16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18.Адрес нежилого строения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17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19.Адрес жилого дома с кадастровым номером 02:54:170102:158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19а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20.Адрес жилого дома с кадастровым номером 02:54:170102:159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19б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21.Адрес жилого дома с кадастровым номером 02:54:170102:114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20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22.Адрес жилого дома с кадастровым номером 02:54:170102:230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21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23.Адрес жилого дома с кадастровым номером 02:54:170102:228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2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24.Адрес жилого дома с кадастровым номером 02:54:170102:235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23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25.Адрес жилого дома с кадастровым номером 02:54:170102:182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2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26.Адрес жилого дома с кадастровым номером 02:54:170102:213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25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27.Адрес жилого дома с кадастровым номером 02:54:170102:170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26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28.Адрес жилого дома с кадастровым номером 02:54:170102:161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27а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29.Адрес жилого дома с кадастровым номером 02:54:170102:160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27б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30.Адрес жилого дома с кадастровым номером 02:54:170102:276 -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28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31.Адрес жилого дома с кадастровым номером 02:54:170102:165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29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32.Адрес жилого дома с кадастровым номером 02:54:170102:166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30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 xml:space="preserve">1.33.Адрес жилого дома 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31;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34.Адрес жилого дома с кадастровым номером 02:54:170102:191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3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35.Адрес жилого дома с кадастровым номером 02:54:170102:293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32а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36.Адрес жилого дома с кадастровым номером 02:54:170102:178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33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37.Адрес жилого дома с кадастровым номером 02:54:170102:233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3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38.Адрес жилого дома с кадастровым номером 02:54:170102:203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Центральная, дом 35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39.Адрес жилого дома с кадастровым номером 02:54:170102:195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Заречная, дом 1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40.Адрес жилого дома с кадастровым номером 02:54:170102:262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Заречная, дом 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41.Адрес жилого дома 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Заречная, дом 3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42.Адрес жилого дома с кадастровым номером 02:54:170102:294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Заречная, дом 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43.Адрес жилого дома с кадастровым номером 02:54:170102:202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Заречная, дом 5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44.Адрес жилого дома 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Заречная, дом 6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45.Адрес жилого дома с кадастровым номером 02:54:170102:164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Заречная, дом 7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46.Адрес жилого дома с кадастровым номером 02:54:170102:162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Заречная, дом 8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47.Адрес жилого дома с кадастровым номером 02:54:170102:239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Заречная, дом 9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48.Адрес жилого дома с кадастровым номером 02:54:170102:256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Спортивная, дом 1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49.Адрес жилого дома с кадастровым номером 02:54:170102:210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Спортивная, дом 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50.Адрес жилого дома с кадастровым номером 02:54:170102:196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Спортивная, дом 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51.Адрес жилого дома с кадастровым номером 02:54:170102:216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Спортивная, дом 6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52.Адрес жилого дома с кадастровым номером 02:54:170102:201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Спортивная, дом 7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53.Адрес жилого дома с кадастровым номером 02:54:170102:169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Спортивная, дом 8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54.Адрес жилого дома с кадастровым номером 02:54:170102:174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Спортивная, дом 9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55.Адрес жилого дома с кадастровым номером 02:54:170102:237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56.Адрес жилого дома с кадастровым номером 02:54:170102:184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57.Адрес жилого дома с кадастровым номером 02:54:170102:223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5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58.Адрес жилого дома с кадастровым номером 02:54:170102:278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7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59.Адрес жилого дома с кадастровым номером 02:54:170102:231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8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60.Адрес жилого дома с кадастровым номером 02:54:170102:266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9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61.Адрес жилого дома с кадастровым номером 02:54:170102:209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10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62.Адрес жилого дома с кадастровым номером 02:54:170102:267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11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63.Адрес жилого дома с кадастровым номером 02:54:170102:282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1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64.Адрес жилого дома с кадастровым номером 02:54:170102:229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13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65.Адрес жилого дома с кадастровым номером 02:54:170102:256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1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66.Адрес жилого дома с кадастровым номером 02:54:170102:279 -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15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67.Адрес жилого дома с кадастровым номером 02:54:170102:222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16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68.Адрес жилого дома с кадастровым номером 02:54:170102:274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18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69.Адрес жилого дома с кадастровым номером 02:54:170102:263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19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70.Адрес жилого дома с кадастровым номером 02:54:170102:264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20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71.Адрес жилого дома с кадастровым номером 02:54:170102:153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21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72.Адрес жилого дома с кадастровым номером 02:54:170102:188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2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73.Адрес жилого дома с кадастровым номером 02:54:170102:257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23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74.Адрес жилого дома с кадастровым номером 02:54:170102:207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2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75.Адрес жилого дома с кадастровым номером 02:54:170102:258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25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76.Адрес жилого дома с кадастровым номером 02:54:170102:157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арковая, дом 26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77.Адрес жилого дома с кадастровым номером 02:54:170102:198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1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78.Адрес жилого дома с кадастровым номером 02:54:170102:199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79.Адрес жилого дома с кадастровым номером 02:54:170102:219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3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80.Адрес жилого дома с кадастровым номером 02:54:170102:173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81.Адрес жилого дома с кадастровым номером 02:54:170102:183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6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82.Адрес жилого дома с кадастровым номером 02:54:170102:185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7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83.Адрес жилого дома с кадастровым номером 02:54:170102:168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8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84.Адрес жилого дома с кадастровым номером 02:54:170102:287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9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85.Адрес жилого дома с кадастровым номером 02:54:170102:285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10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86.Адрес жилого дома с кадастровым номером 02:54:170102:186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11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87.Адрес жилого дома с кадастровым номером 02:54:170102:295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1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88.Адрес жилого дома с кадастровым номером 02:54:170102:277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13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89.Адрес жилого дома с кадастровым номером 02:54:170102:206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15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90.Адрес жилого дома с кадастровым номером 02:54:170102:261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16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91.Адрес жилого дома с кадастровым номером 02:54:170102:187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17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92.Адрес жилого дома с кадастровым номером 02:54:170102:283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18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93.Адрес жилого дома с кадастровым номером 02:54:170102:152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19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94.Адрес жилого дома с кадастровым номером 02:54:170102:296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20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95.Адрес жилого дома с кадастровым номером 02:54:170102:284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Победы, дом 21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М.Ш.Шаритд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7:00Z</dcterms:created>
  <dc:creator>1</dc:creator>
  <dc:description/>
  <cp:keywords/>
  <dc:language>en-US</dc:language>
  <cp:lastModifiedBy>User</cp:lastModifiedBy>
  <cp:lastPrinted>2018-12-04T16:33:00Z</cp:lastPrinted>
  <dcterms:modified xsi:type="dcterms:W3CDTF">2018-12-05T03:52:00Z</dcterms:modified>
  <cp:revision>28</cp:revision>
  <dc:subject/>
  <dc:title>БАШKОРТОСТАН  РЕСПУБЛИКАHЫ  ЯNАУЫЛ  РАЙОНЫ  МУНИЦИПАЛЬ РАЙОНЫНЫN ЯМАZЫ  АУЫЛ                                   СОВЕТЫ АУЫЛ БИЛEМEHЕ ХАКИМИEТЕ </dc:title>
</cp:coreProperties>
</file>