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@Arial Unicode MS" w:cs="Arial"/>
          <w:b/>
          <w:b/>
          <w:color w:val="000000"/>
          <w:sz w:val="24"/>
          <w:szCs w:val="24"/>
        </w:rPr>
      </w:pPr>
      <w:r>
        <w:rPr>
          <w:rFonts w:eastAsia="@Arial Unicode MS" w:cs="Arial" w:ascii="Arial" w:hAnsi="Arial"/>
          <w:b/>
          <w:color w:val="000000"/>
          <w:sz w:val="24"/>
          <w:szCs w:val="24"/>
        </w:rPr>
        <w:t>Муниципальное Унитарное  Предприятие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@Arial Unicode MS" w:cs="Arial"/>
          <w:b/>
          <w:b/>
          <w:color w:val="000000"/>
          <w:sz w:val="24"/>
          <w:szCs w:val="24"/>
        </w:rPr>
      </w:pPr>
      <w:r>
        <w:rPr>
          <w:rFonts w:eastAsia="@Arial Unicode MS" w:cs="Arial" w:ascii="Arial" w:hAnsi="Arial"/>
          <w:b/>
          <w:color w:val="000000"/>
          <w:sz w:val="24"/>
          <w:szCs w:val="24"/>
        </w:rPr>
        <w:t>"Архитектура и Градостроительство"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@Arial Unicode MS" w:cs="Arial"/>
          <w:b/>
          <w:b/>
          <w:color w:val="000000"/>
          <w:sz w:val="24"/>
          <w:szCs w:val="24"/>
        </w:rPr>
      </w:pPr>
      <w:r>
        <w:rPr>
          <w:rFonts w:eastAsia="@Arial Unicode MS" w:cs="Arial" w:ascii="Arial" w:hAnsi="Arial"/>
          <w:b/>
          <w:color w:val="000000"/>
          <w:sz w:val="24"/>
          <w:szCs w:val="24"/>
        </w:rPr>
        <w:t>муниципального Района Янаульский район РБ</w:t>
      </w:r>
    </w:p>
    <w:p>
      <w:pPr>
        <w:pStyle w:val="Normal"/>
        <w:rPr>
          <w:rFonts w:ascii="Arial" w:hAnsi="Arial" w:eastAsia="@Arial Unicode MS" w:cs="Arial"/>
          <w:b/>
          <w:b/>
          <w:color w:val="000000"/>
          <w:sz w:val="28"/>
          <w:szCs w:val="28"/>
        </w:rPr>
      </w:pPr>
      <w:r>
        <w:rPr>
          <w:rFonts w:eastAsia="@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хема  водоснабж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Староваряш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-161-П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Директор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 xml:space="preserve">          ________________                           Е.С.Нургалиева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наул 2014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249555</wp:posOffset>
                </wp:positionH>
                <wp:positionV relativeFrom="paragraph">
                  <wp:posOffset>-482600</wp:posOffset>
                </wp:positionV>
                <wp:extent cx="6438900" cy="1005776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0057680"/>
                          <a:chOff x="0" y="0"/>
                          <a:chExt cx="6438960" cy="100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0"/>
                            <a:ext cx="0" cy="100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7680"/>
                            <a:ext cx="643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-38pt;width:506.95pt;height:791.9pt" coordorigin="-393,-760" coordsize="10139,15838">
                <v:line id="shape_0" from="-393,-760" to="9746,-7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47,-760" to="9747,15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93,-760" to="-393,15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93,15079" to="9746,15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СПИСОК УЧАСТНИКОВ ПРОЕКТИРОВАНИЯ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МУП «АиГ»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Янаульский район                            Нургалиева Е.С.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ист МУП «АиГ»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Янаульский район                            Федоров В.А.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ный инженер 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П «Теплоэнергосервис»                                                           Гарипов Э.Ф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Янаул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женер ПТО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П «Теплоэнергосервис»                                                           Найденов А.Г.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Янаул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1.  Паспорт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Наимен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хема  водоснабжения сельского  поселения  Староваряшский  сельсовет  муниципального района Янаульский район  Республики  Башкортостан  разработана  во исполнение приказа Министерства ЖКХ РБ от 9.11.01 №12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стадии  генеральной  схемы  решаются  вопросы  обеспечения во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ого  качества  на  2015  год  и  на  перспективу  (2024  г.)  населения, объектов соцкультбыта,  промышленных  предприятий,  приусадебных  участков  и  водопой скота, находящегося в личной собственност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Инициатор проекта (муниципальный заказч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сельского поселения Староваряшский сельсовет  Муниципального района Янаульский 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Местонахождени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я,  Республика  Башкортостан,  Янауль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Нормативно-правовая база для разработки схем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едеральный  закон  от  7  декабря  2011  года №  416-ФЗ  «О водоснабжении  и  водоотведе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едеральный  закон  от  30  декабря  2004  года  №  210-ФЗ  «Об  осно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улирования тарифов организаций коммунального комплекс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становление Правительства РФ от 5  сентября  2013  г. номер 782  «О  схемах водоснабжения и водоотвед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дный кодекс Российской Федерации (Собрание законодательства Российской  Федерации, 2006, N 23, ст. 2381; N 50, ст. 5279; 2007, N 26, ст. 3075; 2008, N 29, ст. 3418; N 30, ст. 3616; 2009, N 30, ст. 3735; N 52, ст. 6441; 2011, N 1, ст. 32), положений СНиП 2.04.02-84* «Водоснабжение. Наружные сети и сооружения» (Официальное  издание,  М.:  ФГУП  ЦПП,  2004.Дата  редакции:  01.01.2004), территориальных строительных нормати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анПиН 2.1.4.1110-02 «Зоны санитарной охраны источников водоснабжения и водопроводов питьевого назнач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анПиН  2.1.4.1074-01  "Питьевая  вода.  Гигиенические  требования  к  качеству воды централизованных систем питьевого водоснабжения. Контроль качеств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П 31.13330.2012 «Водоснабжение. Наружные сети и соору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ктуализированная  редакция  СНИП  2.04.02-84*  Приказ  Министерства регионального  развития  Российской  Федерации  от  29  декабря  2011  года  № 635/1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ктуализированная  редакция  СНИП  2.04.03-85*  Приказ 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НиП  2.04.01-85*  «Внутренний  водопровод  и  канализация  зданий» (Официальное  издание),  М.:  ГУП  ЦПП,  2003.  Дата  редакции:  01.01.2003; Приказ Министерства регионального развития Российской Федерации от 6 мая 2011  года  №  204  «О  разработке  программ  комплексного  развития  систем коммунальной инфраструктуры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доснабжение и водоотведение Автор: Колова А.Ф., Пазенко Т.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Шевелев. Таблицы для гидравлического расчета труб. 19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Журавлев. Справочник мастера-сантехника. 19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PG. Пластмассовые трубы. 2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WBA. Вода и трубы. 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аргафтик Н.Б. Справочник по теплопроводности жидкостей и газов. 19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нутренние санитарно-технические устройства. 4-е изд. Книга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да и трубы. Гуревич Д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убопроводная  арматура.  Справочное  пособие.  1981 Занин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ектирование  санитарно-технического  оборудования  предприятий строительной индустрии. 1973/ Залуцкий Э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ктуализированная  редакция  СНИП  2.04.02-84*  Приказ  Министерства регионального  развития  Российской  Федерации  от  29  декабря  2011  года  № 635/1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П 32.13330.2012 «Канализация. Наружные сети и сооруж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Актуализированная  редакция  СНИП  2.04.03-85*  Приказ 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НиП  2.04.01-85*  «Внутренний  водопровод  и  канализация  зданий» (Официальное издание), М.: ГУП ЦПП, 2003. Дата редакции: 01.01.200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риказ Министерства регионального развития Российской Федерации от 6 мая 2011  года  №  204  «О  разработке  программ  комплексного  развития  систем коммунальной инфраструктуры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одоснабжение  Автор: Колова А.Ф., Пазенко Т.Я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Шевелев. Таблицы для гидравлического расчета труб. 197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Журавлев. Справочник мастера-сантехника. 198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NPG. Пластмассовые трубы. 20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WBA. Вода и трубы. 200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аргафтик Н.Б. Справочник по теплопроводности жидкостей и газов. 199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нутренние санитарно-технические устройства. 4-е изд. Книга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Гуревич Д.Ф. Трубопроводная арматура. Справочное пособие. 198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Занин Е.Н. Проектирование санитарно-технического оборудования           предприятий строительной индустрии. 197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Канализационные очистные сооружения населѐнного пункта – М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Когановский. Очистка и использование сточных в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Гидравлический расчет сетей водоотведения. МУ для КП. 200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Автономная система очистки сточных вод. №2. 200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Гудков А.Г. Биологическая очистка городских сточных вод. 200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Залуцкий Э.В. Насосные станции. Курсовое проектирование. 198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Идельчик И.Е. Справочник по гидравлическим сопротивлениям. 19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арелин В.Я. Насосы и насосные станции. 198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вадный В.С. Бани и сауны. 199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лотников Н. Проектирование и эксплуатация водозаборов подземных вод. 199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ляков В.В. Скворцов Л.С. Насосы и вентиляторы. 199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мер расчѐта очистной канализационной станции города БО – М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мер расчѐта очистной канализационной станции города МО – М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митриев В.Д. Эксплуатация систем водоснабжения, канализации и газоснабжения. Справочник. 198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брамов. Расчет водопроводных сетей. 198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брамов Н.Н. Водоснабжение. 197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брамов С.К., Биндеман Н.Н. Семенов М.П. Водозаборы подземных вод. 194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вчухов В.В., Паюсте Б.Я. Задачник по процессам тепломассообмена. 198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вченко. Водоподготовка. Часть 1. 199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вченко. Водоподготовка. Часть 2. 199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Левченко. Водоподготовка. Часть 3. 199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Яковлев. Канализация. 197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ресько. Справочник по КИП. 198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ектирование водяных и пенных АУП. Под. общ. ред. Н.П. Копылова, 200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нтаж приборов для измерения расхода. Раздел 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розов Э.А. Справочник по эксплуатации и ремонту водозаборных скважин. 198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ерсион А.А. Монтаж трубопроводов. Справочник рабочего. 198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ырков В.В. Гидравлическое регулирование систем отопления и охлаждения. Теория и практика. 200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лин В.Н. Колодцы. 198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ределение расходов воды и теплоты в системах горячего водоснабж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Шарапов В.И. Горячее водоснабжение жилого здания. 200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Золотова. Очистка воды от Fe, Mn, F, H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Цели схе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 развития  систем  централизованного  водоснабжения  для существующего,  а  также  объектов  социально-культурного  и  рекреационного назначения в период до 2024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величение  объемов  производства  коммунальной  продукции  (оказание  услуг) по  водоснабжению  при  повышении  качества  и  сохранении  приемлемости действующей ценов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лучшение работы систем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вышение качества питьевой воды, поступающей к потребит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нижение вредного воздействия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вышение надежности работы систем водоснабжения в соответствии с нормативны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инимизация затрат на водоснабжение в расчете на каждого потребителя в долгосрочной персп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Способ достижения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конструкция существующих водозаборных уз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конструкция существующи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одернизация объектов инженерной инфраструктуры путем внедрения ресурсо- и энергосберегающих технолог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становка приборов уч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 подключения  вновь  строящихся  (реконструируемых) объектов недвижимости  к  системам  водоснабжения  с  гарантированным  объемом заявленных  мощностей  в  конкретной  точке  на  существующем  трубопроводе необходимого диаме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менение  оборудования  по  обеззараживания  воды  подаваемой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Сроки и этапы реализации схе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хема  будет  реализована  в  период  с  2015  по  2024  годы.  В  проек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яются  3  этапа,  на  каждом  из  которых  планируется  реконструкция  и строительство  новых  производственных  мощностей  комму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ый этап – 2015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бращение  водопроводов  и  водозаборов,  не  имеющих  собственников в муниципальную  собственность,  посредством  паспортизации  сетей -формирование технического и кадастрового паспортов на водопроводные сети, затем регистрация права собственности в ФР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роведение полного хим. и бактериологического анализов воды в соответствии с требованиями СаНПиН 1074-01 «Питьевая вода. Гигиенические требования к качеству  воды  централизованных  систем  питьевого  водоснабжения. Контроль ка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торой этап - 2016-2021 г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роведение  строительно-монтажных  работ  (далее  СМР)  согласно разработанной ПСД по прокладке новых и реконструкции существующих сетей водоснабжения, установка частотных приводов на все насосные оборудование, станции водоподготовки, реконструкция башни Рожновск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установка  регуляторов  давления,  узлов  учета  расхода  воды,  устрой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го  включения/выключения,  установка  приборов 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,  средств  автоматизации  работы  сети  водоснабжения,  уста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я диспетче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ретий этап  2022 -2024 (расчетный срок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ведение параметров работы водопроводных сетей к нормируем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стижение качества подаваемой в водопроводную сеть воды требования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ПиН 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стижение автоматизированной системы работы сетей с мониторинг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боты сети и дистанционным управлением данными пара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Исходные данные 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1   Основания для разработки. Исходные данные и доку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енеральный план сельского поселения Староваряшский сельский совет муниципального района Янаульский район Республики Башкортостан, разработан в соответствие </w:t>
      </w:r>
      <w:r>
        <w:rPr>
          <w:color w:val="000000"/>
          <w:sz w:val="28"/>
          <w:szCs w:val="28"/>
        </w:rPr>
        <w:t>с градостроительным кодексом от РФ от 29 декабря 2004 года № 190 - ФЗ «Градостроительный кодекс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он Республики Башкортостан от 11 июля 2006 г. N 341-з "О регулировании градостроительной деятельности в Республ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" (с изменениями от 10 декабря 2007 г., 6 февраля 2008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едеральный закон Российской Федерации от 7 декабря 2011 г. N 416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водоснабжении и водоотведен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данной работе на стадии генеральной схемы решены вопрос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храна  здоровья  населения  и  улучшение  качества  жизни  населения  путем бесперебойного  и качественного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вышение  энергетической  эффективности    путем  экономного потребления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людение  баланса  экономических  интересов    организаций коммунального комплекса и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беспечение    доступности  водоснабжения  для  абонентов  за  счет    повышения эффективности деятельности организаций, осуществляющих водоснаб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беспечение  недискриминационных  и  стабильных  условий осуществления предпринимательской деятельности в сфере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огласование  схем  водоснабжения  с  иными  программами  развития  сетей  инженер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2. Характеристики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я сельсовета расположена в пределах Прибельской полого-волнистой и холмисто-увалистой равнины. Главные реки района – Буй и Пизь. В районе находится крупное водохранилище - Кармановское (35.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играющее важную роль в экологии орнитофауны. Абсолютные высоты составляют около 100 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е сложность условий строительства являются периодическое затопление речными водами пойм и надпойменных террас долин рек, наличие болот и заболоченностей, подмыв берегов, подземные воды на уровне 0-12м, локальное развитие сульфатного карста, оползневых смещ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отметки на проектируемой территории колеблются от 81,4 м до 215,1 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рельефа равнинный. Генетический тип рельефа – структурно-денудационный с элементами денудационно-литоморфного в южной части и эрозионно-аккумулятивный в северной части. Форма рельефа на основной части холмисто-увалиста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озионные процессы также являются влияющим фактором. Интенсивность распространения (пораженность) проявлений овражной эрозии территории менее 1%, интенсивность распространения (пораженность) проявлений эрозионных склоновых процессов 20-25% в северной части, на остальной территории от менее 1% до 15%. Скорость размыва обычно &lt;1,0 м в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йон расположен на северо-западе Башкортостана и граничит на </w:t>
      </w:r>
      <w:hyperlink r:id="rId2">
        <w:r>
          <w:rPr>
            <w:rStyle w:val="InternetLink"/>
            <w:color w:val="000000"/>
            <w:sz w:val="28"/>
            <w:szCs w:val="28"/>
          </w:rPr>
          <w:t>западе</w:t>
        </w:r>
      </w:hyperlink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00"/>
            <w:sz w:val="28"/>
            <w:szCs w:val="28"/>
          </w:rPr>
          <w:t>Удмурти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ермским краем</w:t>
        </w:r>
      </w:hyperlink>
      <w:r>
        <w:rPr>
          <w:sz w:val="28"/>
          <w:szCs w:val="28"/>
        </w:rPr>
        <w:t xml:space="preserve"> на </w:t>
      </w:r>
      <w:hyperlink r:id="rId5">
        <w:r>
          <w:rPr>
            <w:rStyle w:val="InternetLink"/>
            <w:color w:val="000000"/>
            <w:sz w:val="28"/>
            <w:szCs w:val="28"/>
          </w:rPr>
          <w:t>севере</w:t>
        </w:r>
      </w:hyperlink>
      <w:r>
        <w:rPr>
          <w:sz w:val="28"/>
          <w:szCs w:val="28"/>
        </w:rPr>
        <w:t xml:space="preserve">. Район находится на </w:t>
      </w:r>
      <w:hyperlink r:id="rId6">
        <w:r>
          <w:rPr>
            <w:rStyle w:val="InternetLink"/>
            <w:color w:val="000000"/>
            <w:sz w:val="28"/>
            <w:szCs w:val="28"/>
          </w:rPr>
          <w:t>Прибельской увалисто-волнистой равнине</w:t>
        </w:r>
      </w:hyperlink>
      <w:r>
        <w:rPr>
          <w:sz w:val="28"/>
          <w:szCs w:val="28"/>
        </w:rPr>
        <w:t xml:space="preserve">. Климат тёплый, незначительно засушливый. Главные реки – Буй и Пизь. По территории района протекает река </w:t>
      </w:r>
      <w:hyperlink r:id="rId7">
        <w:r>
          <w:rPr>
            <w:rStyle w:val="InternetLink"/>
            <w:color w:val="000000"/>
            <w:sz w:val="28"/>
            <w:szCs w:val="28"/>
          </w:rPr>
          <w:t>Буй</w:t>
        </w:r>
      </w:hyperlink>
      <w:r>
        <w:rPr>
          <w:sz w:val="28"/>
          <w:szCs w:val="28"/>
        </w:rPr>
        <w:t xml:space="preserve">, на которой находится Кармановская ГРЭС. Преобладают серые лесные и подзолистые почвы. </w:t>
      </w:r>
      <w:hyperlink r:id="rId8">
        <w:r>
          <w:rPr>
            <w:rStyle w:val="InternetLink"/>
            <w:color w:val="000000"/>
            <w:sz w:val="28"/>
            <w:szCs w:val="28"/>
          </w:rPr>
          <w:t>Леса</w:t>
        </w:r>
      </w:hyperlink>
      <w:r>
        <w:rPr>
          <w:sz w:val="28"/>
          <w:szCs w:val="28"/>
        </w:rPr>
        <w:t xml:space="preserve"> из темнохвойных, светлохвойных и широколиственных пород занимают 23,3 % территории район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образуют на юге серо-лесные почвы, на севере дерново-подзолистые, в поймах рек Пизь и Буй пойменные, в центральной части черноземы оподзоленные. Почвообразующей породой являются элювио-делювиальныебескарбонатные отложения. Механический состав почв – на основной части территории района глины и тяжелые суглинки. Мощность гумусового горизонта составляет от 15 до 20см. Содержание общего гумуса – 2-4%. Пахотные земли по кислотности близки к среднекислы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енно-эррозионные процессы относятся к ветровым и преобладающим интенсивным водным. Степень эродированности почв средняя 20-2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представлены полезными ископаемыми - нефть, строительное сырье, то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ерритории находятся месторождения неф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развита сеть объектов добычи и транспортировки нефти. Присутствуют разрабатываемые карьеры глин. Имеется запас нераспределенного фонда твердых полезных ископаемых общестроительного назначения, который может позволить развить добывающую промышленность и создание предприятий строительной отрасли промыш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1.Климат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нтинентальный с холодной продолжительной зимой и относительно жарким лет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годовая температура воздуха составляет 1,7. Самый теплый месяц - июль со среднесуточной температурой 18,9, самый холодный – январь со среднемесячной температурой -15,1. Годовой максимум температуры воздуха достигает 35, а минимум -5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сумма годовых осадков, по многолетним наблюдениям, составляет 551 мм . Наибольшее количество осадков выпадает летом и осень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орозки начинаются во второй декаде сентября, прекращаются в конце ма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Устойчивый снежный покров устанавливается в ноябре. Таяние снега наступает в третьей декаде марта - начале апреля, заканчивается в конце апре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редняя продолжительность периода с устойчивым снежным покровом 155 дней. средняя из максимальных декадных высот снежного покрова за зиму -50 с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Средняя продолжительность безморозного периода 110 дней, максимальная -143 дня и минимальная -74 дня. Максимальная глубина промерзания почвы 1.80-2.0 м. ветры преобладают южного и западного направления со среднегодовой скоростью 1,1 м/с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2 Гидрологическая характеристи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нтовые воды на глубине 0,30- 0,90 м. в пойме реки и 1,70- 5,10 в пределах подпойменной терра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вмещающими породами являются суглинки надпойменной террасы и илистые суглинки, распространенные на пой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ание водоносного горизонта в летнюю межень осуществляется за счет инфильтрации атмосфер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ильтрации тяжелых суглинков 0,1-0,3 м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интенсивного снеготаяния и обильного выпадения дождей, уровень грунтовых вод может подняться на 0,50- 1,0. от поверхности земли, а пойма при высоких половодьях может частично затапливаться паводковыми в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химическому составу грунтовые воды классифицируются как гидрокарбонатно – кальциево - натриевы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содержанию основных компонентов они никакими видами агрессии, по отношению к бетону на портландцементе, не обладает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3. Существующее положение в сфере водоснабжения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истема централизованного водоснабжения подает воду  в жилые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здания, на нужды коммунально-бытовых предприятий, а также на поливку зеленых насаждений, проездов и на пожаротуше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1. Источник водоснабжения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централизованного водоснабжения села Старый Варяш являются артезианские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 водоснабжения должен удовлетворять следующим осно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ивать получение из него необходимых количеств воды с учетом роста водопотребления на перспективу развития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ивать бесперебойность снабжения водой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авать воду такого качества, которое в наибольшей степени отвечает нуждам потребителей или позволяет достичь требуемого качества путем простой и дешевой ее очис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ивать возможность подачи воды объекту с наименьшей затра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ладать такой мощностью, чтобы отбор воды из него не наруш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уюся экологическую сис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 воды должен соответствовать СанПиН 2.1.4.1074-01 «Питьевая вода. Гигиенические требования к качеству воды централизованных систем питьевого водоснабжения. Контроль каче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 Характеристика водоснабжения с. Старый Варяш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Система водоснабжения обеспечивает хозяйственно - питьевые, противопожарные нужды; расходы на полив зеленых наса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Схема подачи воды потребителю следующая: из артезианской скважины вода погружными насосами производительностью 10 м</w:t>
      </w:r>
      <w:r>
        <w:rPr>
          <w:iCs/>
          <w:color w:val="000000"/>
          <w:sz w:val="28"/>
          <w:szCs w:val="28"/>
          <w:vertAlign w:val="superscript"/>
        </w:rPr>
        <w:t>З</w:t>
      </w:r>
      <w:r>
        <w:rPr>
          <w:iCs/>
          <w:color w:val="000000"/>
          <w:sz w:val="28"/>
          <w:szCs w:val="28"/>
        </w:rPr>
        <w:t>/ч. подается в проектируемую водонапорную башню, объемом 15м</w:t>
      </w:r>
      <w:r>
        <w:rPr>
          <w:iCs/>
          <w:color w:val="000000"/>
          <w:sz w:val="28"/>
          <w:szCs w:val="28"/>
          <w:vertAlign w:val="superscript"/>
        </w:rPr>
        <w:t>З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В водонапорных башнях хранится регулирующий, противопожарный, объем воды предназначенный на период тушения пожара в течение 3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Из водонапорных башен вода подается к потребителю по объединенной, закольцованной хозяйственно-питьевой противопожарной сети диаметром 76мм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Сети водопровода предусмотрены закольцованными для гарантирован</w:t>
        <w:softHyphen/>
        <w:t>ного обеспечения нужд пожаротушения и вод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Протяженность водопроводных сетей в однотрубном исчислении составляет 2,625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жаротушения используются пожарные гидран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водоснабжения введена в эксплуатацию в 197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» в случае использования воды для хозяйственно-питьевого водоснабжения скважина может быть введена в эксплуатацию только после соответствующего заключения местных органов санитарного надзора. В процессе постоянной эксплуатации скважин необходимо один раз в квартал производить химические и бактериологические анализы воды для контроля за ее качеством согласно СанПиН 2.1.4.1074-01 «Питьевая вода. Гигиенические требования к качеству воды централизованных систем питьевого водоснабжения. Контроль качества». В случае непостоянной эксплуатации скважины должны прокачиваться каждый месяц продолжительностью не менее 3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3. Основные элементы Водонапорной баш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2385" cy="4780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. Старый Варяш расположена водонапорная башня. Башня была построена в 1972 году  и введена в эксплуатацию после проведения пуско-наладочных работ. Общий объем водонапорной башни 15 м3. Водонапорная башня предназначена для хранения регулирующего и пожарного объема воды, регулирования подачи и расхода воды и обеспечения необходимого напора воды в сети. Оборудование башни</w:t>
      </w:r>
      <w:r>
        <w:rPr/>
        <w:t xml:space="preserve"> </w:t>
      </w:r>
      <w:r>
        <w:rPr>
          <w:sz w:val="28"/>
          <w:szCs w:val="28"/>
        </w:rPr>
        <w:t xml:space="preserve">состоит из подающего, отводящего и переливного трубопроводов. 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шни используется в системах хозяйственно-питьевого, производственного и противопожарного водоснабжения сельскохозяйственных комплексов и населенных пунктов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напорная башня состоит из бака (1) 15м3 и опоры (2), заполняемой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й, создает резервный запас воды, расходуемый при прекращении подачи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ии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льной бак сварной, цилиндрической формы, переходящий конической частью (горловиной) в цилиндрическую опору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льная крышка (3) приваривается к цилиндрической стенке бака, является диафрагмой жесткости. В крышке имеется смотровой люк (4)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нутренних стенках бака приварены скобы-льдоудержатели (5)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утри башни предусмотрены лестница (6), для спуска обслуживающего персонала при очистке и ремонте башни. 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жная лестница стальная (7), с ограждением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шни предназначены для эксплуатации при температуре поступающей воды, не менее   6° С. Для эксплуатации башен в районах с расчетной зимней температурой ниже -20° С, необходимо обеспечивать, как минимум, двукратный водообмен в сутки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нифицированная ВБ рассчитана для строительства в районах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едующими характеристиками: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ейсмичностью не выше 6 баллов;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рунты в основании однородные, непросадочные;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счетные зимние температуры воздуха −34 ºС до +40 ºС;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ес снегового покрова 100 кг/м2 (III географический райо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коростной напор ветра 45 кг/м2 (III географический район)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4 Общий износ всей системы водоснабжения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износ систем водоснабжения в с. Старый Варяш  – 70% , и в этой связи требуется принятие мер по замене изношенных участков, с предварительным их техническом обследованием в установленном порядке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воды по Староваряшскому сельсовету: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сточником водоснабжения Староваряшского сельсовета являются артезианские скважины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уществующий водоотбор не превышает утвержденные запасы подземных вод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допроводная сеть на территории СП Староваряшский имеет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и требует перекладки  и замены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Существующие  балансы производительности сооружений системы водоснабжения и потребления воды и удельное водопотребление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с. Старый Варяш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4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Соц.культ.быт и общественные здания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пунк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.Предприятия торговли и бытового обслуживания 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.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Старый Варяш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>G1(тыс. 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137,784/сут /24ч=5,7м3/ч=1,6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6 / 3800= 0,0004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ельдшерский акушерский 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ельдшерский акушерский 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продуктовы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д.Будья Варяш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4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3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 Будья Варяш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(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100,406 м3/сут /24ч=4,18м3/ч=1,16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16/2000 = 0,0006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д. Наняды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2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 Соц.культ.быт и общественные здания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ий акушерский пунк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4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>Деревня Наняд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(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79,482м3/сут /24ч=3,3м3/ч=0,9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,9 / 2500= 0,0004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ий акушерский пун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того на произв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ий акушерский пун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того на произв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счетные расходы воды в д. Новый Варяш.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Жилые дома: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Дн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, л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.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м3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 воды 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м3/год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 Соц.культ.быт и общественные здания: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Д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3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год 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4 Расход воды на полив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/сут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 Расходы на пожаротушение: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е, тыс. чел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количество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х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Определение неучтенных потерь объема при транспортировке жидкости в трубопроводах.</w:t>
      </w:r>
    </w:p>
    <w:p>
      <w:pPr>
        <w:pStyle w:val="Style17"/>
        <w:tabs>
          <w:tab w:val="clear" w:pos="720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рмы естественной убыли воды при подаче по напорным трубопроводам ВС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26"/>
        <w:gridCol w:w="192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 тру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имер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>Деревня Новый Варяш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1(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80,66 м3/сут /24ч=3,36м3/ч=0,9л/с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,9 / 1000= 0,0009 л/с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расчетный срок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на 1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-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ителе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3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сут.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ерспективное потребление коммунальных ресурсов в сфере </w:t>
      </w:r>
    </w:p>
    <w:p>
      <w:pPr>
        <w:pStyle w:val="Style17"/>
        <w:tabs>
          <w:tab w:val="clear" w:pos="720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тся развитие системы водоснабжения Староваряшского сельского поселения на период до 2024 года для улучшения качества жизни населения. </w:t>
      </w:r>
    </w:p>
    <w:p>
      <w:pPr>
        <w:pStyle w:val="Style81"/>
        <w:ind w:firstLine="567"/>
        <w:jc w:val="both"/>
        <w:rPr/>
      </w:pPr>
      <w:r>
        <w:rPr>
          <w:sz w:val="28"/>
          <w:szCs w:val="28"/>
        </w:rPr>
        <w:t xml:space="preserve">На перспективу в д. Наняды для улучшения водоснабжения населения предлагается  строительство водопровода. На водопроводе предусмотрена установка водоразборных колонок на расстоянии 200 м друг от друга, в целях снабжение поселения питьевой водой,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водоподготовки. Также предусмотрена установка пожарных гидрантов на сети через 150 м для противопожарных целей.  </w:t>
      </w:r>
    </w:p>
    <w:p>
      <w:pPr>
        <w:pStyle w:val="Style81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данных мероприятий позволит гарантировать устойчивую, надежную работу сооружений забора воды и водоподготовки, и получать качественную питьевую воду в количестве, необходимом для обеспечения жителей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лых населенных пунктах проектом предлагается бурение артезианских скважин с улучшением качества воды до соответствия СанПиН 2.1.4.544-96 «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как и в д. Наняды, строительство новых сетей водоснабжения предусматривается в д. Будья Варяш, д. Новый Варяш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развития системы водоснабжения Староваряшского сельского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проводных  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воды, как природной, так и питьевого качества, выполнение природоохра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Предложения по строительству, реконструкции и модернизации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ъектов систем водоснабжения и водоотведения</w:t>
      </w: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всех мероприятий по новому строительству, реконструкции и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му перевооружению объектов систем водоснабжения является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ребойное снабжение населенного пункта питьевой водой, отвечающей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новых нормативов качества, повышение энергетической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оборудования, контроль и автоматическое регулирование процесса водоподготовки и водоотведения.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данных мероприятий позволит гарантировать устойчивую, надежную работу объектов систем водоснабжения и водоотведения, получать качественную питьевую воду в количестве, необходимом для обеспечения жителей и промышленных предприятий в Староваряшском сельсовете.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анализа сложившейся ситуации с водоснабжением и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доотведением в Староваряшском сельсовете необходимо отразить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едующие факты, влияющие на развитие системы водоснабж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)  Необходимо произвести замену сетей водоснабжения в связи с большим износом сети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)  Модернизация объектов инженерной инфраструктуры путем внедрения 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гающих технологий (замена погружных насосов на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гающие: насос TWU 6-2411-В, TWU 6-2409-В, TWU 6-1812-В, TWU 6-1810-В, TWU 6-1215-В)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)  Установка приборов учета подаваемой воды, приборов контроля доступа,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иА (контрольно измерительные приборы и автоматика) современного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я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4)  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;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5)  Монтаж регуляторов давления на сетях водопровода в соответствующих точках;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6)  Строительство новых сетей водоснабжения.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7)  Для всех источников хозяйственно-питьевого водоснабжения должны быть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зоны санитарно охраны в составе трѐх поясов в соответствии с СНиП 2.1.4.1110-02. «Зоны санитарной охраны источников водоснабжения и </w:t>
      </w:r>
    </w:p>
    <w:p>
      <w:pPr>
        <w:pStyle w:val="Style17"/>
        <w:tabs>
          <w:tab w:val="clear" w:pos="720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роводов питьевого назначе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2" w:gutter="0" w:header="720" w:top="776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80010</wp:posOffset>
              </wp:positionH>
              <wp:positionV relativeFrom="paragraph">
                <wp:posOffset>-197485</wp:posOffset>
              </wp:positionV>
              <wp:extent cx="0" cy="52895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-15.55pt" to="6.3pt,26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219710</wp:posOffset>
              </wp:positionH>
              <wp:positionV relativeFrom="paragraph">
                <wp:posOffset>-191135</wp:posOffset>
              </wp:positionV>
              <wp:extent cx="656971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3pt,-15.05pt" to="499.95pt,-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440055</wp:posOffset>
              </wp:positionH>
              <wp:positionV relativeFrom="paragraph">
                <wp:posOffset>-197485</wp:posOffset>
              </wp:positionV>
              <wp:extent cx="0" cy="52895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65pt,-15.55pt" to="34.65pt,26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1232535</wp:posOffset>
              </wp:positionH>
              <wp:positionV relativeFrom="paragraph">
                <wp:posOffset>-194310</wp:posOffset>
              </wp:positionV>
              <wp:extent cx="0" cy="528955"/>
              <wp:effectExtent l="9525" t="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05pt,-15.3pt" to="97.05pt,26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1772285</wp:posOffset>
              </wp:positionH>
              <wp:positionV relativeFrom="paragraph">
                <wp:posOffset>-194310</wp:posOffset>
              </wp:positionV>
              <wp:extent cx="0" cy="528955"/>
              <wp:effectExtent l="9525" t="0" r="952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55pt,-15.3pt" to="139.55pt,26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2132330</wp:posOffset>
              </wp:positionH>
              <wp:positionV relativeFrom="paragraph">
                <wp:posOffset>-194310</wp:posOffset>
              </wp:positionV>
              <wp:extent cx="0" cy="528955"/>
              <wp:effectExtent l="9525" t="0" r="95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9pt,-15.3pt" to="167.9pt,26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-201930</wp:posOffset>
              </wp:positionH>
              <wp:positionV relativeFrom="paragraph">
                <wp:posOffset>140970</wp:posOffset>
              </wp:positionV>
              <wp:extent cx="2339975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11.1pt" to="168.3pt,1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-218440</wp:posOffset>
              </wp:positionH>
              <wp:positionV relativeFrom="paragraph">
                <wp:posOffset>-27940</wp:posOffset>
              </wp:positionV>
              <wp:extent cx="233997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-2.2pt" to="167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6009005</wp:posOffset>
              </wp:positionH>
              <wp:positionV relativeFrom="paragraph">
                <wp:posOffset>-193675</wp:posOffset>
              </wp:positionV>
              <wp:extent cx="0" cy="539750"/>
              <wp:effectExtent l="9525" t="0" r="952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15pt,-15.25pt" to="473.15pt,27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6009005</wp:posOffset>
              </wp:positionH>
              <wp:positionV relativeFrom="paragraph">
                <wp:posOffset>67310</wp:posOffset>
              </wp:positionV>
              <wp:extent cx="3429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15pt,5.3pt" to="500.1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009005</wp:posOffset>
              </wp:positionH>
              <wp:positionV relativeFrom="paragraph">
                <wp:posOffset>52705</wp:posOffset>
              </wp:positionV>
              <wp:extent cx="436880" cy="33464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5pt;mso-wrap-distance-left:9.05pt;mso-wrap-distance-right:9.05pt;mso-wrap-distance-top:0pt;mso-wrap-distance-bottom:0pt;margin-top:4.15pt;mso-position-vertical-relative:text;margin-left:4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-285750</wp:posOffset>
              </wp:positionH>
              <wp:positionV relativeFrom="paragraph">
                <wp:posOffset>113030</wp:posOffset>
              </wp:positionV>
              <wp:extent cx="2520315" cy="2743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</w:rPr>
                            <w:t>Изм.  Лист    № докум.     Подп.    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1.6pt;mso-wrap-distance-left:9.05pt;mso-wrap-distance-right:9.05pt;mso-wrap-distance-top:0pt;mso-wrap-distance-bottom:0pt;margin-top:8.9pt;mso-position-vertical-relative:text;margin-left:-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rFonts w:cs="ISOCPEUR;Arial" w:ascii="ISOCPEUR;Arial" w:hAnsi="ISOCPEUR;Arial"/>
                        <w:i/>
                        <w:sz w:val="20"/>
                      </w:rPr>
                      <w:t>Изм.  Лист    № докум.     Подп. 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column">
                <wp:posOffset>5909945</wp:posOffset>
              </wp:positionH>
              <wp:positionV relativeFrom="paragraph">
                <wp:posOffset>-191135</wp:posOffset>
              </wp:positionV>
              <wp:extent cx="640080" cy="2743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-15.05pt;mso-position-vertical-relative:text;margin-left:4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GOST type B;Microsoft YaHei" w:ascii="GOST type B;Microsoft YaHei" w:hAnsi="GOST type B;Microsoft YaHei"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2299970</wp:posOffset>
              </wp:positionH>
              <wp:positionV relativeFrom="paragraph">
                <wp:posOffset>-126365</wp:posOffset>
              </wp:positionV>
              <wp:extent cx="3657600" cy="36576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32"/>
                              <w:szCs w:val="32"/>
                            </w:rPr>
                            <w:t>2014-171-П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8.8pt;mso-wrap-distance-left:9.05pt;mso-wrap-distance-right:9.05pt;mso-wrap-distance-top:0pt;mso-wrap-distance-bottom:0pt;margin-top:-9.9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32"/>
                        <w:szCs w:val="32"/>
                      </w:rPr>
                      <w:t>2014-171-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18440</wp:posOffset>
              </wp:positionH>
              <wp:positionV relativeFrom="paragraph">
                <wp:posOffset>-111760</wp:posOffset>
              </wp:positionV>
              <wp:extent cx="6570345" cy="10079990"/>
              <wp:effectExtent l="10160" t="9525" r="889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1008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2pt;margin-top:-8.8pt;width:517.3pt;height:793.6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firstLine="284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1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16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30pt">
    <w:name w:val="Заголовок №3 + Интервал 0 pt"/>
    <w:basedOn w:val="Style5"/>
    <w:qFormat/>
    <w:rPr>
      <w:rFonts w:ascii="Arial Narrow" w:hAnsi="Arial Narrow" w:cs="Arial Narrow"/>
      <w:b/>
      <w:bCs/>
      <w:spacing w:val="10"/>
      <w:sz w:val="18"/>
      <w:szCs w:val="18"/>
      <w:shd w:fill="FFFFFF" w:val="clear"/>
    </w:rPr>
  </w:style>
  <w:style w:type="character" w:styleId="8pt">
    <w:name w:val="Основной текст + 8 pt"/>
    <w:basedOn w:val="Style5"/>
    <w:qFormat/>
    <w:rPr>
      <w:rFonts w:ascii="Trebuchet MS" w:hAnsi="Trebuchet MS" w:cs="Trebuchet MS"/>
      <w:spacing w:val="15"/>
      <w:sz w:val="16"/>
      <w:szCs w:val="16"/>
      <w:shd w:fill="FFFFFF" w:val="clear"/>
    </w:rPr>
  </w:style>
  <w:style w:type="character" w:styleId="Style7">
    <w:name w:val="Подпись к таблице_"/>
    <w:basedOn w:val="Style5"/>
    <w:qFormat/>
    <w:rPr>
      <w:rFonts w:ascii="Trebuchet MS" w:hAnsi="Trebuchet MS" w:cs="Trebuchet MS"/>
      <w:b/>
      <w:bCs/>
      <w:spacing w:val="11"/>
      <w:sz w:val="16"/>
      <w:szCs w:val="16"/>
      <w:shd w:fill="FFFFFF" w:val="clear"/>
    </w:rPr>
  </w:style>
  <w:style w:type="character" w:styleId="3">
    <w:name w:val="Заголовок №3_"/>
    <w:basedOn w:val="Style5"/>
    <w:qFormat/>
    <w:rPr>
      <w:rFonts w:ascii="Arial Narrow" w:hAnsi="Arial Narrow" w:cs="Arial Narrow"/>
      <w:b/>
      <w:bCs/>
      <w:spacing w:val="8"/>
      <w:sz w:val="18"/>
      <w:szCs w:val="18"/>
      <w:shd w:fill="FFFFFF" w:val="clear"/>
    </w:rPr>
  </w:style>
  <w:style w:type="character" w:styleId="4">
    <w:name w:val="Основной текст (4)_"/>
    <w:basedOn w:val="Style5"/>
    <w:qFormat/>
    <w:rPr>
      <w:rFonts w:ascii="Arial Narrow" w:hAnsi="Arial Narrow" w:cs="Arial Narrow"/>
      <w:spacing w:val="13"/>
      <w:sz w:val="18"/>
      <w:szCs w:val="18"/>
      <w:shd w:fill="FFFFFF" w:val="clear"/>
    </w:rPr>
  </w:style>
  <w:style w:type="character" w:styleId="31">
    <w:name w:val="Оглавление 3 Знак"/>
    <w:basedOn w:val="Style5"/>
    <w:qFormat/>
    <w:rPr>
      <w:rFonts w:ascii="Arial Narrow" w:hAnsi="Arial Narrow" w:cs="Arial Narrow"/>
      <w:spacing w:val="13"/>
      <w:sz w:val="18"/>
      <w:szCs w:val="18"/>
      <w:shd w:fill="FFFFFF" w:val="clear"/>
    </w:rPr>
  </w:style>
  <w:style w:type="character" w:styleId="2">
    <w:name w:val="Оглавление (2)_"/>
    <w:basedOn w:val="Style5"/>
    <w:qFormat/>
    <w:rPr>
      <w:rFonts w:ascii="Arial Narrow" w:hAnsi="Arial Narrow" w:cs="Arial Narrow"/>
      <w:b/>
      <w:bCs/>
      <w:spacing w:val="8"/>
      <w:sz w:val="18"/>
      <w:szCs w:val="18"/>
      <w:shd w:fill="FFFFFF" w:val="clear"/>
    </w:rPr>
  </w:style>
  <w:style w:type="character" w:styleId="49">
    <w:name w:val="Основной текст (4) + 9"/>
    <w:basedOn w:val="4"/>
    <w:qFormat/>
    <w:rPr>
      <w:spacing w:val="14"/>
      <w:sz w:val="19"/>
      <w:szCs w:val="19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pacing w:val="15"/>
      <w:sz w:val="16"/>
      <w:szCs w:val="16"/>
    </w:rPr>
  </w:style>
  <w:style w:type="character" w:styleId="4TrebuchetMS4">
    <w:name w:val="Основной текст (4) + Trebuchet MS4"/>
    <w:basedOn w:val="4"/>
    <w:qFormat/>
    <w:rPr>
      <w:rFonts w:ascii="Trebuchet MS" w:hAnsi="Trebuchet MS" w:cs="Trebuchet MS"/>
      <w:b/>
      <w:bCs/>
      <w:i/>
      <w:iCs/>
      <w:spacing w:val="1"/>
      <w:u w:val="single"/>
    </w:rPr>
  </w:style>
  <w:style w:type="character" w:styleId="3TrebuchetMS">
    <w:name w:val="Заголовок №3 + Trebuchet MS"/>
    <w:basedOn w:val="3"/>
    <w:qFormat/>
    <w:rPr>
      <w:rFonts w:ascii="Trebuchet MS" w:hAnsi="Trebuchet MS" w:cs="Trebuchet MS"/>
      <w:b w:val="false"/>
      <w:bCs w:val="false"/>
      <w:spacing w:val="6"/>
      <w:sz w:val="16"/>
      <w:szCs w:val="16"/>
    </w:rPr>
  </w:style>
  <w:style w:type="character" w:styleId="4TrebuchetMS3">
    <w:name w:val="Основной текст (4) + Trebuchet MS3"/>
    <w:basedOn w:val="4"/>
    <w:qFormat/>
    <w:rPr>
      <w:rFonts w:ascii="Trebuchet MS" w:hAnsi="Trebuchet MS" w:cs="Trebuchet MS"/>
      <w:i/>
      <w:iCs/>
      <w:spacing w:val="8"/>
      <w:sz w:val="20"/>
      <w:szCs w:val="20"/>
      <w:u w:val="single"/>
    </w:rPr>
  </w:style>
  <w:style w:type="character" w:styleId="4TrebuchetMS2">
    <w:name w:val="Основной текст (4) + Trebuchet MS2"/>
    <w:basedOn w:val="4"/>
    <w:qFormat/>
    <w:rPr>
      <w:rFonts w:ascii="Trebuchet MS" w:hAnsi="Trebuchet MS" w:cs="Trebuchet MS"/>
      <w:b/>
      <w:bCs/>
      <w:spacing w:val="0"/>
      <w:sz w:val="36"/>
      <w:szCs w:val="36"/>
      <w:lang w:val="en-US" w:eastAsia="en-US"/>
    </w:rPr>
  </w:style>
  <w:style w:type="character" w:styleId="4TrebuchetMS1">
    <w:name w:val="Основной текст (4) + Trebuchet MS1"/>
    <w:basedOn w:val="4"/>
    <w:qFormat/>
    <w:rPr>
      <w:rFonts w:ascii="Trebuchet MS" w:hAnsi="Trebuchet MS" w:cs="Trebuchet MS"/>
      <w:spacing w:val="15"/>
      <w:sz w:val="16"/>
      <w:szCs w:val="16"/>
      <w:u w:val="single"/>
    </w:rPr>
  </w:style>
  <w:style w:type="character" w:styleId="492">
    <w:name w:val="Основной текст (4) + 92"/>
    <w:basedOn w:val="4"/>
    <w:qFormat/>
    <w:rPr>
      <w:spacing w:val="15"/>
      <w:sz w:val="19"/>
      <w:szCs w:val="19"/>
      <w:u w:val="none"/>
    </w:rPr>
  </w:style>
  <w:style w:type="character" w:styleId="9">
    <w:name w:val="Основной текст (9)_"/>
    <w:basedOn w:val="Style5"/>
    <w:qFormat/>
    <w:rPr>
      <w:rFonts w:ascii="Arial Narrow" w:hAnsi="Arial Narrow" w:cs="Arial Narrow"/>
      <w:b/>
      <w:bCs/>
      <w:spacing w:val="7"/>
      <w:sz w:val="18"/>
      <w:szCs w:val="18"/>
      <w:shd w:fill="FFFFFF" w:val="clear"/>
    </w:rPr>
  </w:style>
  <w:style w:type="character" w:styleId="910pt">
    <w:name w:val="Основной текст (9) + 10 pt"/>
    <w:basedOn w:val="9"/>
    <w:qFormat/>
    <w:rPr>
      <w:i/>
      <w:iCs/>
      <w:spacing w:val="0"/>
      <w:sz w:val="20"/>
      <w:szCs w:val="20"/>
      <w:u w:val="single"/>
    </w:rPr>
  </w:style>
  <w:style w:type="character" w:styleId="10">
    <w:name w:val="Основной текст (10)_"/>
    <w:basedOn w:val="Style5"/>
    <w:qFormat/>
    <w:rPr>
      <w:rFonts w:ascii="Arial Narrow" w:hAnsi="Arial Narrow" w:cs="Arial Narrow"/>
      <w:b/>
      <w:bCs/>
      <w:i/>
      <w:iCs/>
      <w:shd w:fill="FFFFFF" w:val="clear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9">
    <w:name w:val="Основной текст (10) + 9"/>
    <w:basedOn w:val="10"/>
    <w:qFormat/>
    <w:rPr>
      <w:spacing w:val="15"/>
      <w:sz w:val="19"/>
      <w:szCs w:val="19"/>
    </w:rPr>
  </w:style>
  <w:style w:type="character" w:styleId="410pt">
    <w:name w:val="Основной текст (4) + 10 pt"/>
    <w:basedOn w:val="4"/>
    <w:qFormat/>
    <w:rPr>
      <w:b/>
      <w:bCs/>
      <w:i/>
      <w:iCs/>
      <w:spacing w:val="0"/>
      <w:sz w:val="20"/>
      <w:szCs w:val="20"/>
      <w:u w:val="single"/>
    </w:rPr>
  </w:style>
  <w:style w:type="character" w:styleId="90pt">
    <w:name w:val="Основной текст (9) + Интервал 0 pt"/>
    <w:basedOn w:val="9"/>
    <w:qFormat/>
    <w:rPr>
      <w:b w:val="false"/>
      <w:bCs w:val="false"/>
      <w:spacing w:val="11"/>
      <w:u w:val="none"/>
    </w:rPr>
  </w:style>
  <w:style w:type="character" w:styleId="910pt1">
    <w:name w:val="Основной текст (9) + 10 pt1"/>
    <w:basedOn w:val="9"/>
    <w:qFormat/>
    <w:rPr>
      <w:b w:val="false"/>
      <w:bCs w:val="false"/>
      <w:i/>
      <w:iCs/>
      <w:spacing w:val="1"/>
      <w:sz w:val="20"/>
      <w:szCs w:val="20"/>
      <w:u w:val="single"/>
    </w:rPr>
  </w:style>
  <w:style w:type="character" w:styleId="491">
    <w:name w:val="Основной текст (4) + 91"/>
    <w:basedOn w:val="4"/>
    <w:qFormat/>
    <w:rPr>
      <w:spacing w:val="15"/>
      <w:sz w:val="19"/>
      <w:szCs w:val="19"/>
      <w:u w:val="none"/>
    </w:rPr>
  </w:style>
  <w:style w:type="character" w:styleId="32">
    <w:name w:val="Заголовок №3 (2)"/>
    <w:basedOn w:val="Style5"/>
    <w:qFormat/>
    <w:rPr>
      <w:rFonts w:ascii="Arial Narrow" w:hAnsi="Arial Narrow" w:cs="Arial Narrow"/>
      <w:b/>
      <w:bCs/>
      <w:i/>
      <w:iCs/>
      <w:spacing w:val="1"/>
      <w:sz w:val="20"/>
      <w:szCs w:val="20"/>
      <w:u w:val="single"/>
      <w:shd w:fill="FFFFFF" w:val="clear"/>
    </w:rPr>
  </w:style>
  <w:style w:type="character" w:styleId="90pt1">
    <w:name w:val="Основной текст (9) + Интервал 0 pt1"/>
    <w:basedOn w:val="9"/>
    <w:qFormat/>
    <w:rPr>
      <w:b w:val="false"/>
      <w:bCs w:val="false"/>
      <w:spacing w:val="8"/>
      <w:u w:val="none"/>
    </w:rPr>
  </w:style>
  <w:style w:type="character" w:styleId="410pt1">
    <w:name w:val="Основной текст (4) + 10 pt1"/>
    <w:basedOn w:val="4"/>
    <w:qFormat/>
    <w:rPr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right="-1" w:firstLine="426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2">
    <w:name w:val="Переменные"/>
    <w:basedOn w:val="TextBody"/>
    <w:qFormat/>
    <w:pPr>
      <w:tabs>
        <w:tab w:val="clear" w:pos="720"/>
        <w:tab w:val="left" w:pos="482" w:leader="none"/>
      </w:tabs>
      <w:spacing w:lineRule="auto" w:line="336"/>
      <w:ind w:left="482" w:hanging="482"/>
      <w:jc w:val="both"/>
    </w:pPr>
    <w:rPr>
      <w:color w:val="000000"/>
      <w:sz w:val="28"/>
      <w:lang w:val="uk-UA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  <w:jc w:val="both"/>
    </w:pPr>
    <w:rPr>
      <w:color w:val="000000"/>
      <w:sz w:val="28"/>
      <w:lang w:val="uk-UA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11"/>
      <w:sz w:val="16"/>
      <w:szCs w:val="1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outlineLvl w:val="2"/>
    </w:pPr>
    <w:rPr>
      <w:rFonts w:ascii="Arial Narrow" w:hAnsi="Arial Narrow" w:cs="Arial Narrow"/>
      <w:b/>
      <w:bCs/>
      <w:spacing w:val="8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3" w:before="0" w:after="2760"/>
    </w:pPr>
    <w:rPr>
      <w:rFonts w:ascii="Arial Narrow" w:hAnsi="Arial Narrow" w:cs="Arial Narrow"/>
      <w:spacing w:val="13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 w:before="420" w:after="0"/>
      <w:ind w:hanging="440"/>
    </w:pPr>
    <w:rPr>
      <w:rFonts w:ascii="Arial Narrow" w:hAnsi="Arial Narrow" w:cs="Arial Narrow"/>
      <w:spacing w:val="13"/>
      <w:sz w:val="18"/>
      <w:szCs w:val="18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403"/>
    </w:pPr>
    <w:rPr>
      <w:rFonts w:ascii="Arial Narrow" w:hAnsi="Arial Narrow" w:cs="Arial Narrow"/>
      <w:b/>
      <w:bCs/>
      <w:spacing w:val="8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 Narrow" w:hAnsi="Arial Narrow" w:cs="Arial Narrow"/>
      <w:b/>
      <w:bCs/>
      <w:spacing w:val="7"/>
      <w:sz w:val="18"/>
      <w:szCs w:val="18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437" w:before="540" w:after="0"/>
      <w:jc w:val="both"/>
    </w:pPr>
    <w:rPr>
      <w:rFonts w:ascii="Arial Narrow" w:hAnsi="Arial Narrow" w:cs="Arial Narrow"/>
      <w:b/>
      <w:bCs/>
      <w:i/>
      <w:i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51;&#208;&#176;&#208;&#191;&#208;&#176;&#208;&#180;" TargetMode="External"/><Relationship Id="rId3" Type="http://schemas.openxmlformats.org/officeDocument/2006/relationships/hyperlink" Target="http://ru.wikipedia.org/wiki/&#208;&#163;&#208;&#180;&#208;&#188;&#209;&#131;&#209;&#128;&#209;&#130;&#208;&#184;&#209;&#143;" TargetMode="External"/><Relationship Id="rId4" Type="http://schemas.openxmlformats.org/officeDocument/2006/relationships/hyperlink" Target="http://ru.wikipedia.org/wiki/&#208;&#159;&#208;&#181;&#209;&#128;&#208;&#188;&#209;&#129;&#208;&#186;&#208;&#184;&#208;&#185;_&#208;&#186;&#209;&#128;&#208;&#176;&#208;&#185;" TargetMode="External"/><Relationship Id="rId5" Type="http://schemas.openxmlformats.org/officeDocument/2006/relationships/hyperlink" Target="http://ru.wikipedia.org/wiki/&#208;&#161;&#208;&#181;&#208;&#178;&#208;&#181;&#209;&#128;" TargetMode="External"/><Relationship Id="rId6" Type="http://schemas.openxmlformats.org/officeDocument/2006/relationships/hyperlink" Target="http://ru.wikipedia.org/wiki/&#208;&#159;&#209;&#128;&#208;&#184;&#208;&#177;&#208;&#181;&#208;" TargetMode="External"/><Relationship Id="rId7" Type="http://schemas.openxmlformats.org/officeDocument/2006/relationships/hyperlink" Target="http://ru.wikipedia.org/wiki/&#208;&#145;&#209;&#131;&#208;&#185;_(&#209;&#128;&#208;&#181;&#208;&#186;&#208;&#176;)" TargetMode="External"/><Relationship Id="rId8" Type="http://schemas.openxmlformats.org/officeDocument/2006/relationships/hyperlink" Target="http://ru.wikipedia.org/wiki/&#208;&#155;&#208;&#181;&#209;&#129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7:00Z</dcterms:created>
  <dc:creator>5</dc:creator>
  <dc:description/>
  <cp:keywords/>
  <dc:language>en-US</dc:language>
  <cp:lastModifiedBy>User</cp:lastModifiedBy>
  <cp:lastPrinted>2014-11-12T14:46:00Z</cp:lastPrinted>
  <dcterms:modified xsi:type="dcterms:W3CDTF">2016-03-28T10:44:00Z</dcterms:modified>
  <cp:revision>12</cp:revision>
  <dc:subject/>
  <dc:title>* онапряжбниэм до 15 3 или чииус 15 П</dc:title>
</cp:coreProperties>
</file>