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 июнь   2019 й                             № 43                         14 июня  2019 г. </w:t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 сельского поселения Староваряшский сельсовет муниципального района Янаульский район Республики Башкортостан № 47 от 11.12.2018 года  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исвоение адреса объекту недвижимости в сельском  поселении Староваряшский сельсовет</w:t>
      </w:r>
    </w:p>
    <w:p>
      <w:pPr>
        <w:pStyle w:val="Normal"/>
        <w:ind w:left="-567" w:right="-36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Янаульский район Республики Башкортостан»</w:t>
      </w:r>
      <w:r>
        <w:rPr>
          <w:sz w:val="28"/>
          <w:szCs w:val="28"/>
        </w:rPr>
        <w:t>»</w:t>
      </w:r>
    </w:p>
    <w:p>
      <w:pPr>
        <w:pStyle w:val="ConsPlusTitle"/>
        <w:widowControl/>
        <w:ind w:firstLine="54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Администрация  сельского поселения Староваряш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В пункт 5.9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Присвоение адреса объекту недвижимости в сельском  поселении Староваряшский сельсовет муниципального района Янаульский район Республики Башкортостан»  добавить подпункт следующего содержания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Пункт 5.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ГАУ МФЦ, учредителя РГАУ МФЦ, привлекаемой организ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 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Присвоение адреса объекту недвижимости в сельском  поселении Староваряшский сельсовет муниципального района Янаульский район Республики Башкортостан»  добавить  подпункт следующего содержания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б исправлении опечаток и ошибок  в обязательном порядк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, многофункционального центра, в который подается заявление об исправление опеча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индивидуальных предпринимателей - фамилия, имя, отчество (при наличии), ИНН, ОГРН, 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 данные основного документа, удостоверяющ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квизиты документа (-ов), обосновывающего  доводы заявителя о наличии опечатки, а также содержащего  правильные с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К заявлению должен быть приложен оригинал документа, выданного по результатам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Заявление об исправлении опечаток и ошибок представляются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 в Администрацию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м отправлением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м заполнения формы запроса через «Личный кабинет» Р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рез многофункциональный цент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ленные документы по составу и содержанию не соответствуют требованиям пунктов 3.7 и 3.8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10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снованиями для отказа в исправлении опечаток и ошибок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соответствий между содержанием документа, выданного по результатам предоставления муниципальной услуги, и содержанием документов, 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енные заявителем в соответствии с пунктом – Административного регламента, не представлялись ранее Заявителем при подаче запроса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</w:t>
        <w:br/>
        <w:t>при предоставлении Заявител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ов, указанных в подпункте 6 пункта 3.7 Административного регламента недостаточно для начала процедуры исправления опечаток и оши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, и документов, приложенных к н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Заявление об исправлении опечаток и ошибок в течение пяти рабочих дней с момента регистрации в Администрации такого заявления, рассматривается Администрацией на предмет соответствия требованиям, предусмотренны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По результатам рассмотрения заявления об исправлении опечаток и ошибок Администрация в срок предусмотренный пунктом 3.16 Административного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3.12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3.12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В случае принятия решения об отсутствии необходимости исправления опечаток и ошибок Администрацией,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в электронной форме через Р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Исправление опечаток и ошибок осуществляется Администрацией в течение трех рабочих дней с момента принятия решения, предусмотренного подпунктом 1 пункта 3.15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При исправлении опечаток и ошибок не допускае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Документы, предусмотренные пунктом 3.16 и абзацем вторым пункта 3.17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б исправлении опечаток и ошибок в электронной форме через РПГУ, заявитель в течение одного рабочего дня с момента принятия решения, предусмотренного подпунктом 1 пункта 3.15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его  опечатки и ошиб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оригинальный экземпляр документа о предоставлении муниципальной услуги, содержащий опечатки и ошибки, подлежат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оригинальный экземпляр документа о предоставлении муниципальной услуги, содержащий опечатки и ошибки хранится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,  плата с Заявителя не взимаетс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Добавить 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 следующего содержания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Информирование заявителя осуществляется Многофункциональными центрами следующими способами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в сети Интернет (https://mfcrb.ru/) и информационных стендах РГАУ МФ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другое время для консульт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бращении за предоставлением двух и более муниципальных услуг Заявителю предлагается получить мультиталон электронной очеред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РОИВ с использованием АИС ЕЦУ и защищенных каналов связи, обеспечивающих защиту передаваемой в РОИВ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РОИВ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РОИВ определяются соглашением о взаимодействии, заключенным между многофункциональным центром и РОИВ в порядке, установленном </w:t>
      </w:r>
      <w:hyperlink r:id="rId2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6. В случае если документы, предусмотренные пунктом 2.8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РОИВ, запрашивают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РОИВ 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ОИВ таких документов в РГАУ МФЦ определяются соглашением о взаимодействии, заключенным ими в порядке, установленном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4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0. Предметом досудебного (внесудебного) обжалования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ушение срока регистрации запроса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явителя о предоставлении муниципальной услуги, запроса, указанного в </w:t>
      </w:r>
      <w:hyperlink r:id="rId5">
        <w:r>
          <w:rPr>
            <w:rStyle w:val="InternetLink"/>
            <w:bCs/>
            <w:sz w:val="28"/>
            <w:szCs w:val="28"/>
          </w:rPr>
          <w:t>статье 15.1</w:t>
        </w:r>
      </w:hyperlink>
      <w:r>
        <w:rPr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рушение срока предоставления муниципальной услуги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6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7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8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9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1. 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2. 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ема жалоб должно совпадать со временем работы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5. Срок рассмотрения жалобы исчисляется со дня регистрации жалобы в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в компетенцию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, поступившая в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отказа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6. По результатам рассмотрения жалобы должностным лицом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довлетворении жалобы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7. Ответ о рассмотрении жалобы направляется Заявителю в порядке, указанном в пунктах 5.10 – 5.1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8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Обнародовать данное постановление на информационном стенде администрации сельского поселения Староваряшский сельсовет муниципального района Янаульский район Республики Башкортостан, по адресу: 452818, Республика Башкортостан, Янаульский район, с. Старый Варяш, ул. Центральная, д.13 и разместить на  сайте  сельского поселения Староваряш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tarovorya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М.Ш.Шари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/>
        <w:t>«</w:t>
      </w:r>
      <w:r>
        <w:rPr>
          <w:bCs/>
        </w:rPr>
        <w:t>Присвоение адреса объекту недвижимост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в сельском  поселении Староваряшский сельсовет</w:t>
      </w:r>
    </w:p>
    <w:p>
      <w:pPr>
        <w:pStyle w:val="Normal"/>
        <w:autoSpaceDE w:val="false"/>
        <w:ind w:left="5245" w:hanging="0"/>
        <w:jc w:val="right"/>
        <w:rPr/>
      </w:pPr>
      <w:r>
        <w:rPr>
          <w:bCs/>
        </w:rPr>
        <w:t>муниципального района Янаульский район Республики Башкортостан</w:t>
      </w:r>
      <w:r>
        <w:rPr/>
        <w:t>»</w:t>
      </w:r>
    </w:p>
    <w:p>
      <w:pPr>
        <w:pStyle w:val="Normal"/>
        <w:autoSpaceDE w:val="false"/>
        <w:ind w:left="5245" w:hanging="0"/>
        <w:jc w:val="right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юрид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ирменный бланк (при наличии)</w:t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/>
      </w:pPr>
      <w:r>
        <w:rPr/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  <w:t>(название, организационно-правовая форма юрид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ИНН:</w:t>
      </w:r>
      <w:r>
        <w:rPr/>
        <w:t>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ОГРН:</w:t>
      </w:r>
      <w:r>
        <w:rPr/>
        <w:t xml:space="preserve"> 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 юридического лиц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части 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опущенная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заявлению прилагаются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 уполномоченного представи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наименование документы, номер, кем и когда выдан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физ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/>
      </w:pPr>
      <w:r>
        <w:rPr/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/>
        <w:t>(ФИО физического лица)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/>
        <w:t>(указывается наименование документы, номер, кем и когда выдан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  <w:t xml:space="preserve">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части 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опущенная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заявлению прилагаются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    ____________________________    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дата)                                     (подпись)                                     (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 представи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наименование документы, номер, кем и когда выдан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en-US" w:bidi="ar-SA"/>
    </w:rPr>
  </w:style>
  <w:style w:type="character" w:styleId="Frgucontentaccordeon">
    <w:name w:val="frgu-content-accordeon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65DC897625FFC4481BCDB35EF181A976779AE73F8716A0F7FA8DEC7FT1lBE" TargetMode="External"/><Relationship Id="rId3" Type="http://schemas.openxmlformats.org/officeDocument/2006/relationships/hyperlink" Target="consultantplus://offline/ref=23EC67E212900D61DF019C582AF16CFD0DA970E2B8885F37380B4F535B64WEF" TargetMode="External"/><Relationship Id="rId4" Type="http://schemas.openxmlformats.org/officeDocument/2006/relationships/hyperlink" Target="consultantplus://offline/ref=513810C64E03C96FA4C8691AFDD0FD15E073796A6A07712B9F6C8571C69BFE2F187AE527FAD4DBBAmBL2H" TargetMode="External"/><Relationship Id="rId5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6" Type="http://schemas.openxmlformats.org/officeDocument/2006/relationships/hyperlink" Target="consultantplus://offline/ref=43386F809F4B078D5AAAC22AB63FE44DFAAF397557264A52C17466FE74A96ECF00113928531A6326r5EAG" TargetMode="External"/><Relationship Id="rId7" Type="http://schemas.openxmlformats.org/officeDocument/2006/relationships/hyperlink" Target="consultantplus://offline/ref=43386F809F4B078D5AAAC22AB63FE44DFAAF397557264A52C17466FE74A96ECF00113928531A6326r5EAG" TargetMode="External"/><Relationship Id="rId8" Type="http://schemas.openxmlformats.org/officeDocument/2006/relationships/hyperlink" Target="consultantplus://offline/ref=43386F809F4B078D5AAAC22AB63FE44DFAAF397557264A52C17466FE74A96ECF00113928531A6326r5EAG" TargetMode="External"/><Relationship Id="rId9" Type="http://schemas.openxmlformats.org/officeDocument/2006/relationships/hyperlink" Target="consultantplus://offline/ref=43386F809F4B078D5AAAC22AB63FE44DFAAF397557264A52C17466FE74A96ECF00113928531A6326r5EAG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40:00Z</dcterms:created>
  <dc:creator>Orlovka</dc:creator>
  <dc:description/>
  <cp:keywords/>
  <dc:language>en-US</dc:language>
  <cp:lastModifiedBy>User</cp:lastModifiedBy>
  <cp:lastPrinted>2019-06-18T16:51:00Z</cp:lastPrinted>
  <dcterms:modified xsi:type="dcterms:W3CDTF">2019-06-18T11:54:00Z</dcterms:modified>
  <cp:revision>99</cp:revision>
  <dc:subject/>
  <dc:title/>
</cp:coreProperties>
</file>