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</w:rPr>
              <w:t>Ҡ</w:t>
            </w: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</w:rPr>
              <w:t xml:space="preserve">     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 w:val="24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</w:rPr>
              <w:t>Ҫ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 w:val="24"/>
              </w:rPr>
              <w:t>КЕ в</w:t>
            </w:r>
            <w:r>
              <w:rPr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 w:val="24"/>
              </w:rPr>
              <w:t>р</w:t>
            </w:r>
            <w:r>
              <w:rPr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  <w:sz w:val="24"/>
              </w:rPr>
              <w:t xml:space="preserve">ш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 xml:space="preserve">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>М</w:t>
            </w:r>
            <w:r>
              <w:rPr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Century Bash;Century" w:ascii="Century Bash;Century" w:hAnsi="Century Bash;Century"/>
                <w:b/>
                <w:sz w:val="24"/>
              </w:rPr>
              <w:t>h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009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 w:val="24"/>
              </w:rPr>
              <w:t xml:space="preserve">          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СТАРОваряш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entury" w:hAnsi="Century Bash;Century" w:cs="Century Bash;Century"/>
                <w:b/>
                <w:b/>
                <w:caps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4"/>
              </w:rPr>
              <w:t>РЕСПУБЛИКА бАШКОРТОСТАН</w:t>
            </w:r>
            <w:r>
              <w:rPr>
                <w:rFonts w:cs="Century Bash;Century" w:ascii="Century Bash;Century" w:hAnsi="Century Bash;Century"/>
                <w:b/>
                <w:caps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декабрь 2018 й.                          № 56                            11 декабря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варяшский сельсовет муниципального района              Янаульский район Республики Башкортостан  № 36  от 05.12.2012 года «Об утверждении Административного регламента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Староваряш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тароваряш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Староваряшский сельсовет муниципального района Янаульский район Республики Башкортостан  № 36  от 05.12.2012 года «Об утверждении Административного регламента по предоставлению муниципальной услуги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физическим лицам справок с места жительства, о составе семьи и иных справок по тематике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льского поселения Староваряшский сельсовет  муниципального района Янаульский район Республики Башкортостан»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М.Ш.Шаритдинов                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Orlovka</dc:creator>
  <dc:description/>
  <cp:keywords/>
  <dc:language>en-US</dc:language>
  <cp:lastModifiedBy>User</cp:lastModifiedBy>
  <cp:lastPrinted>2018-12-14T16:55:00Z</cp:lastPrinted>
  <dcterms:modified xsi:type="dcterms:W3CDTF">2018-12-14T11:55:00Z</dcterms:modified>
  <cp:revision>5</cp:revision>
  <dc:subject/>
  <dc:title/>
</cp:coreProperties>
</file>