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05 ноябрь 2019 й.                                 № 66                            05 ноя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тароваряш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0 декабря 2018 года № 42 «Об утверждении порядка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ельского поселения Староваряш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Староваряш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Староваряш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е № 1 постановления Администрации сельского поселения Староваряшский сельсовет муниципального района Янаульский район Республики Башкортостан от 10 декабря 2018 года № 42 «Об утверждении порядка осуществления Администрацией сельского поселения Староваряш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кодами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1 16 33050 10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Э.М.Минлику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1:00Z</dcterms:created>
  <dc:creator>лилия</dc:creator>
  <dc:description/>
  <cp:keywords/>
  <dc:language>en-US</dc:language>
  <cp:lastModifiedBy>User</cp:lastModifiedBy>
  <cp:lastPrinted>2019-11-05T16:03:00Z</cp:lastPrinted>
  <dcterms:modified xsi:type="dcterms:W3CDTF">2019-11-05T11:04:00Z</dcterms:modified>
  <cp:revision>55</cp:revision>
  <dc:subject/>
  <dc:title>БАШKОРТОСТАН  РЕСПУБЛИКАҺЫ</dc:title>
</cp:coreProperties>
</file>