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август 2020й                     №89                            31 августа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платы арендной платы по договорам аренды муниципального имущества сельского поселения Староваряшский сельсовет муниципального района Янаульский район Республики Башкортостан, за исключением земельных участков для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соответствии с Планом дополнительных мер по повышению устойчивости экономики Республики Башкортостан с учетом внешних факторов, в том числе связанных с распространением новой короновирусной инфекции, утвержденным распоряжением Главы Республики Башкортостан от 1 июня 2020 года № РГ-153»,  и распоряжением Правительства РБ от 25 июня 2020 года № 629-р, руководствуясь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 Староваряшский сельсовет муниципального района Янаульский район Республики Башкортостан, Совет сельского поселения Староваряш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sz w:val="28"/>
          <w:szCs w:val="28"/>
        </w:rPr>
        <w:tab/>
        <w:t>1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(далее – КУС Минземимущества РБ по Янаульскому району и городу Янаулу)  по договорам аренды муниципального имущества, за исключением земельных участков, заключенным до 1 апреля 2020 года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заключение в течение 5 рабочих дней со дня обращения социально ориентированных некоммерческих организаций дополнительных соглашений, предусматривающих освобождение от арендной платы c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в течение 10 рабочих дней со дня принятия настоящего решения социально ориентированных некоммерческих организаций о возможности заключения дополнительного соглашения в соответствии с подпунктом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Староваряшский сельсовет муниципального района Янаульский район Республики Башкортостан  по договорам аренды муниципального имущества, за исключением земельных участков, заключенным до 1 апреля 2020 года, обеспечить: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заключение подведомственными предприятиями и учреждениями в течение 5 рабочих дней со дня обращения социально ориентированной некоммерческой организации дополнительных соглашений, предусматривающих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подведомственными предприятиями и учреждениями в течение 10 рабочих дней со дня вступления в силу настоящего решения Совета социально ориентированных некоммерческих организаций о возможности заключения дополнительного соглашения в соответствии с подпунктом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действует до 31 декабря 2020 года включи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сполнение настоящего решения поручи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5. </w:t>
      </w:r>
      <w:r>
        <w:rPr>
          <w:sz w:val="26"/>
          <w:szCs w:val="26"/>
        </w:rPr>
        <w:t xml:space="preserve">Настоящее решение обнародовать в здании администрации сельского поселения Староваряшский сельсовет муниципального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>Янаульский район Республики Башкортостан по адресу: с.Старый Варяш, ул.Центральная,1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над исполнением настояще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Э.М.Минликузина       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6:00Z</dcterms:created>
  <dc:creator>roza</dc:creator>
  <dc:description/>
  <cp:keywords/>
  <dc:language>en-US</dc:language>
  <cp:lastModifiedBy>User</cp:lastModifiedBy>
  <cp:lastPrinted>2020-07-14T15:02:00Z</cp:lastPrinted>
  <dcterms:modified xsi:type="dcterms:W3CDTF">2020-08-31T06:40:00Z</dcterms:modified>
  <cp:revision>29</cp:revision>
  <dc:subject/>
  <dc:title>ПРАВИТЕЛЬСТВО РЕСПУБЛИКИ БАШКОРТОСТАН</dc:title>
</cp:coreProperties>
</file>