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август 2020й                          № 91/12                      31 августа 2020г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 сельского поселения  Староваряшский сельсовет муниципального района Янаульский район Республики Башкортостан 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сельского поселения Староваряшский сельсовет муниципального района Янаульс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3 Устава сельского поселения  Староваряшский сельсовет муниципального района Янаульский район Республики Башкортостан, в целях обеспечения участия жителей  сельского поселения Староваряшский сельсовет  муниципального района  Янаульский район Республики Башкортостан в решении вопросов местного значения, Совет  сельского поселения Староваряшский сельсовет муниципального районаЯнаульский район Республики Башкортостан РЕШИ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Утвердить прилагаемый проект решения Совета  сельского поселения Староваряшский сельсовет муниципального района Янаульский район Республики Башкортостан «О внесении изменений и дополнений в Устав  сельского поселения Староваряшский сельсовет муниципального района Янаульский район Республики Башкортостан» (далее – проект решения) и вынести на публичные слуш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ровести публичные слушания по проекту решения  Совета сельского поселения Староваряшский сельсовет муниципального района Янаульский район Республики Башкортостан «О внесении изменений и дополнений в Устав  сельского поселения Староваряшский сельсовет муниципального района Янаульский район Республики Башкортостан» (далее – проект решения) 16 сентября 2020 года в 10.00 часов в зале заседаний Администрации сельского поселения Староваряшский сельсовет муниципального района Янаульский район по адресу: Янаульский район с.Старый Варяш, ул. Центральная, 13</w:t>
      </w:r>
    </w:p>
    <w:p>
      <w:pPr>
        <w:pStyle w:val="Normal"/>
        <w:rPr/>
      </w:pPr>
      <w:r>
        <w:rPr>
          <w:sz w:val="28"/>
          <w:szCs w:val="28"/>
        </w:rPr>
        <w:t>3. Установить, что письменные предложения жителей  сельского поселения Староваряшский сельсовет муниципального района Янаульский район Республики Башкортостан по проекту решения направляются в Совет сельского поселения Староваряшский  сельсовет муниципального района Янаульский район Республики Башкортостан (по адресу:Янаульский район , с. Старый Варяш, ул. Центральная ,13)  в период не более 10 календарных дней со дня обнародования настояще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ложения по </w:t>
      </w:r>
      <w:hyperlink r:id="rId2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инликузина Э.М. – председатель Совета сельского поселения Староваряшский сельсовет муниципального района Янаульский район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аткуллина А.А. – председатель комиссии по соблюдению Регламента Совета, статусу и этике депута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Насибуллина Л.Н. – председатель Совета постоянной комиссии по бюджету, налогам и  социально-гуманитарным вопроса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арифуллина Л.Ф. – председатель Совета комиссии по развитию предпринимательства, земельным и аграрным вопросам, благоустройству и эколог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Зайнуллин Е.В. –член комиссии, депутат от избирательного округа №3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Асатов В.Г. – член комиссии, депутат от избирательного округа № 5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Хисамутдинов В.М.- член комиссии, депутат от избирательного округа № 2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Обнародовать  </w:t>
      </w:r>
      <w:r>
        <w:rPr>
          <w:iCs/>
          <w:sz w:val="28"/>
          <w:szCs w:val="28"/>
        </w:rPr>
        <w:t xml:space="preserve">настоящее решение на информационном стенде сельского поселения Староваряшский сельсовет муниципального района Янаульский район  Республики Башкортостан по адресу: 452818,Республика Башкортостан ,Янаульский район, с.Старый Варяш, ул. Центральная ,д.13 и на официальном сайте сельского поселения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starovoryash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/ 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            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Э.М.Минликузина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сельского поселения Староваряшский сельсове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Янаульского райо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 сельского поселения Староваряшский сельсовет муниципального района Янаульский район Республики Башкортостан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 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Устав сельского поселения Староваряшский сельсовет муниципального района Янаульский район Республики Башкортостан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части 1 статьи 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21 после слов «территории, выдача» дополнить словами «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градостроительного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lang w:eastAsia="en-US"/>
          </w:rPr>
          <w:t>плана</w:t>
        </w:r>
      </w:hyperlink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земельного участка, расположенного в границах поселения, выдач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1.2.</w:t>
      </w:r>
      <w:r>
        <w:rPr>
          <w:rFonts w:eastAsia="Calibri"/>
          <w:sz w:val="28"/>
          <w:szCs w:val="28"/>
          <w:lang w:eastAsia="en-US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пункте 13 части 1 статьи 4 слова </w:t>
      </w:r>
      <w:r>
        <w:rPr>
          <w:color w:val="000000"/>
          <w:sz w:val="28"/>
          <w:szCs w:val="28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части 1 статьи 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ункт 5 признать утратившим силу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rFonts w:eastAsia="Calibri"/>
          <w:sz w:val="28"/>
          <w:szCs w:val="28"/>
          <w:lang w:eastAsia="en-US"/>
        </w:rPr>
        <w:t>«, если иное не предусмотрено Законом Республики Башкортостан «О местном самоуправлении                             в Республике Башкортоста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второй части 1 статьи 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eastAsia="Calibri"/>
          <w:sz w:val="28"/>
          <w:szCs w:val="28"/>
          <w:lang w:eastAsia="en-US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бзац первый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статьи 18 изложить в следующей редакции: «11. Нормативный правовы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ый акт, принятый Советом. В этом случае указанный нормативный  правовый акт в течение 10 дней возвращается в Совет с мотивированным обоснованием его отклонения либо с предложениями о внесении в его изменений и дополнений. Если глава Сельского поселения отклонит нормативный правовый акт, он вновь рассматривается Советом. Если при повторном рассмотрении указанный нормативный правовый акт будет одобрен в ранее принятой редакции большинством не менее двух третий от установленной численности депутатов Совета, он подлежит подписанию главой Сельского поселения в течение семи дней и обнародованию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статье 2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1. Часть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                                        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                        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       за пределами территории Российской Федерации, владеть и (или) пользоваться иностранными финансовыми инструментами», если иное                    не предусмотрено Федеральным законом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rFonts w:eastAsia="Calibri"/>
          <w:color w:val="00000A"/>
          <w:sz w:val="28"/>
          <w:szCs w:val="28"/>
          <w:lang w:eastAsia="en-US"/>
        </w:rPr>
        <w:t>или применении                    в отношении указанных лиц иной меры ответственн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 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                        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прет занимать должности в представительном органе муниципального образования, выборном органе местного самоуправления       до прекращения срока его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4. Дополнить частью 5.3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                        в соответствии с законом Республики Башкортостан.»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Часть 3 </w:t>
      </w:r>
      <w:r>
        <w:rPr>
          <w:rFonts w:eastAsia="Calibri"/>
          <w:color w:val="000000"/>
          <w:sz w:val="28"/>
          <w:szCs w:val="28"/>
          <w:lang w:eastAsia="en-US"/>
        </w:rPr>
        <w:t>статьи 29 дополнить абзацем седьм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             от 05.03.2018 г.)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3. Настоящее решение обнародовать в здании Администрации сельского поселения Староваряшский сельсовет  </w:t>
      </w:r>
      <w:r>
        <w:rPr>
          <w:rFonts w:eastAsia="Calibri"/>
          <w:sz w:val="28"/>
          <w:szCs w:val="28"/>
          <w:lang w:eastAsia="en-US"/>
        </w:rPr>
        <w:t xml:space="preserve">в течение семи дней со дня его поступления из </w:t>
      </w:r>
      <w:r>
        <w:rPr>
          <w:rFonts w:eastAsia="Calibri"/>
          <w:color w:val="00000A"/>
          <w:sz w:val="28"/>
          <w:szCs w:val="28"/>
          <w:lang w:eastAsia="en-US"/>
        </w:rPr>
        <w:t>Управления Министерства юстиции Российской Федерации по Республике Башкортостан</w:t>
      </w:r>
      <w:r>
        <w:rPr>
          <w:rFonts w:eastAsia="Calibri"/>
          <w:sz w:val="28"/>
          <w:szCs w:val="28"/>
          <w:lang w:eastAsia="en-US"/>
        </w:rPr>
        <w:t xml:space="preserve"> после государственной регистрации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Глава сельского поселения_______________                      Э.М.Минликузина</w:t>
      </w:r>
    </w:p>
    <w:p>
      <w:pPr>
        <w:pStyle w:val="Normal"/>
        <w:ind w:firstLine="709"/>
        <w:jc w:val="both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8600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976E20A211E70BB7CED7ABD93E3054BB8B152DB2F6676E749C62B8E9CB340A08FA52F8C6B20AAECA7FEM1kBF" TargetMode="External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9:00Z</dcterms:created>
  <dc:creator>azatgalin</dc:creator>
  <dc:description/>
  <cp:keywords/>
  <dc:language>en-US</dc:language>
  <cp:lastModifiedBy>User</cp:lastModifiedBy>
  <cp:lastPrinted>2020-09-01T16:45:00Z</cp:lastPrinted>
  <dcterms:modified xsi:type="dcterms:W3CDTF">2020-09-01T11:48:00Z</dcterms:modified>
  <cp:revision>22</cp:revision>
  <dc:subject/>
  <dc:title>KАРАР</dc:title>
</cp:coreProperties>
</file>