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br/>
        <w:b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ПОСТАНОВЛЕНИЕ</w:t>
      </w:r>
    </w:p>
    <w:p>
      <w:pPr>
        <w:pStyle w:val="Headertexttopleveltextcenter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 январь 2014й                      № 01                         24 января 2014г</w:t>
      </w:r>
    </w:p>
    <w:p>
      <w:pPr>
        <w:pStyle w:val="Headertexttopleveltextcentertext"/>
        <w:spacing w:before="280" w:after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 о персональных данных муниципального служащего Администрации сельского поселения Староваряшский сельсовет муниципального района Янаульский район Республика Башкортостан и порядке ведения его личного дела</w:t>
        </w:r>
      </w:hyperlink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в Президента Российской Федерации от 30 мая 2005 года N 609 "Об утверждении Положения о персональных данных государственного служащего Российской Федерации и ведении его личного дела"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8 мая 2009 года N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</w:t>
        </w:r>
      </w:hyperlink>
      <w:r>
        <w:rPr>
          <w:color w:val="000000"/>
          <w:sz w:val="28"/>
          <w:szCs w:val="28"/>
        </w:rPr>
        <w:t xml:space="preserve">, в целя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color w:val="000000"/>
          <w:sz w:val="28"/>
          <w:szCs w:val="28"/>
        </w:rPr>
        <w:t xml:space="preserve"> Администрация сельского</w:t>
      </w:r>
      <w:r>
        <w:rPr>
          <w:sz w:val="28"/>
          <w:szCs w:val="28"/>
        </w:rPr>
        <w:t xml:space="preserve"> поселения Староваряшский сельсовет муниципального района Янаульский район Республика Башкортостан</w:t>
        <w:br/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ertexttopleveltextcentertext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   Утвердить Положение о персональных данных муниципального служащего Администрации сельского поселения Староваряшский сельсовет муниципального района Янаульский район Республика Башкортостан  и порядке ведения его личного дела (далее - Положение) 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</w:t>
      </w:r>
      <w:r>
        <w:rPr>
          <w:sz w:val="28"/>
          <w:szCs w:val="28"/>
        </w:rPr>
        <w:t>2. Установить, что сведения, содержащиеся в личных делах муниципальных служащих, являются конфиденциальным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3. Возложить на управляющую делами Администрации сельского поселения Староваряшский сельсовет муниципального района Янаульский район Республика Башкортостан  ведение личных дел муниципальных служащих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М.Ш.Шаритдинов</w:t>
        <w:br/>
        <w:t>     </w:t>
        <w:br/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/>
        <w:t>     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>Утвержден постановлением</w:t>
        <w:br/>
        <w:tab/>
        <w:tab/>
        <w:tab/>
        <w:tab/>
        <w:tab/>
        <w:t xml:space="preserve">                         Администрации сельского поселения                  </w:t>
        <w:tab/>
        <w:tab/>
        <w:tab/>
        <w:tab/>
        <w:tab/>
        <w:t xml:space="preserve">           </w:t>
        <w:tab/>
        <w:t xml:space="preserve">     Староваряшский сельсовет                                </w:t>
        <w:tab/>
        <w:tab/>
        <w:t xml:space="preserve">                                                            муниципального района   </w:t>
        <w:tab/>
        <w:t xml:space="preserve">Янаульский                  </w:t>
        <w:tab/>
        <w:tab/>
        <w:tab/>
        <w:t xml:space="preserve">                                      район Республики Башкортостан</w:t>
      </w:r>
    </w:p>
    <w:p>
      <w:pPr>
        <w:pStyle w:val="Formattexttopleveltext"/>
        <w:spacing w:before="0" w:after="0"/>
        <w:jc w:val="right"/>
        <w:rPr/>
      </w:pPr>
      <w:r>
        <w:rPr/>
        <w:tab/>
        <w:tab/>
        <w:tab/>
        <w:tab/>
        <w:t xml:space="preserve">                  </w:t>
        <w:tab/>
        <w:t xml:space="preserve">                                                      </w:t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/>
        <w:t>о персональных данных муниципального служащего Администрации сельского поселения Староваряшский сельсовет муниципального района Янаульский район Республики Башкортостан и порядке ведения его личного дела</w:t>
      </w:r>
    </w:p>
    <w:p>
      <w:pPr>
        <w:pStyle w:val="Heading3"/>
        <w:numPr>
          <w:ilvl w:val="0"/>
          <w:numId w:val="2"/>
        </w:numPr>
        <w:spacing w:before="280" w:after="280"/>
        <w:ind w:left="720" w:hanging="360"/>
        <w:rPr/>
      </w:pPr>
      <w:r>
        <w:rPr/>
        <w:t>Общие положения</w:t>
      </w:r>
    </w:p>
    <w:p>
      <w:pPr>
        <w:pStyle w:val="Formattexttopleveltext"/>
        <w:rPr>
          <w:sz w:val="28"/>
          <w:szCs w:val="28"/>
        </w:rPr>
      </w:pPr>
      <w:r>
        <w:rPr/>
        <w:t>     </w:t>
      </w:r>
      <w:r>
        <w:rPr/>
        <w:t>1</w:t>
      </w:r>
      <w:r>
        <w:rPr>
          <w:sz w:val="28"/>
          <w:szCs w:val="28"/>
        </w:rPr>
        <w:t xml:space="preserve">.1.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ми Президента Российской Федерации от 30 мая 2005 года N 609 "Об утверждении Положения о персональных данных государственного гражданского служащего Российской Федерации и ведении его личного дела"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</w:t>
        </w:r>
      </w:hyperlink>
      <w:r>
        <w:rPr>
          <w:color w:val="000000"/>
          <w:sz w:val="28"/>
          <w:szCs w:val="28"/>
        </w:rPr>
        <w:t xml:space="preserve">, на основании </w:t>
      </w:r>
      <w:hyperlink r:id="rId8">
        <w:r>
          <w:rPr>
            <w:rStyle w:val="InternetLink"/>
            <w:color w:val="000000"/>
            <w:sz w:val="28"/>
            <w:szCs w:val="28"/>
          </w:rPr>
          <w:t>главы 14 Труд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ей 29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30 Федерального закона от 2 марта 2007 года N 25-ФЗ "О муниципальной службе в Российской Федерации",</w:t>
        </w:r>
      </w:hyperlink>
      <w:r>
        <w:rPr>
          <w:sz w:val="28"/>
          <w:szCs w:val="28"/>
        </w:rPr>
        <w:t xml:space="preserve"> и определяет порядок получения, обработки, хранения, передачи и любого другого использования персональных данных муниципального служащего Администрации сельского поселения Староваряшский сельсовет муниципального района Янаульский район Республика Башкортостан (далее - Администрации), а также  ведения его личного дела. </w:t>
      </w:r>
    </w:p>
    <w:p>
      <w:pPr>
        <w:pStyle w:val="Formattexttopleveltext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Formattexttopleveltext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Глава администрации сельского поселения Староваряшский сельсовет муниципального района Янаульский район Республика Башкортостан  (далее - Глава администрации), руководители структурных подразделений, являющихся юридическими лицами, обеспечиваю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4. Глава администрации, руководители структурных подразделений, являющихся юридическими лицами, определяют из числа муниципальных служащи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за нарушение режима защиты этих персональных данных (далее - ответственные лица). 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5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 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Требования, устанавливаемые по защите персональных данных муниципальных служащих </w:t>
        <w:br/>
      </w:r>
      <w:r>
        <w:rPr>
          <w:b w:val="false"/>
          <w:sz w:val="28"/>
          <w:szCs w:val="28"/>
        </w:rPr>
        <w:t>     При получении, обработке, хранении и передаче персональных данных муниципальных служащих уполномоченные лица, ответственные за ведение и сохранность личных дел обязаны соблюдать следующие требования:</w:t>
        <w:br/>
        <w:t xml:space="preserve">     а) обработка персональных данных муниципальных служащих осуществляется в целях обеспечения </w:t>
      </w:r>
      <w:r>
        <w:rPr>
          <w:b w:val="false"/>
          <w:color w:val="000000"/>
          <w:sz w:val="28"/>
          <w:szCs w:val="28"/>
        </w:rPr>
        <w:t xml:space="preserve">соблюдения </w:t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b w:val="false"/>
          <w:sz w:val="28"/>
          <w:szCs w:val="28"/>
        </w:rPr>
        <w:t>, федеральных и областных законов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;</w:t>
        <w:br/>
        <w:t xml:space="preserve">     б) персональные данные следует получать лично у муниципального служащего. </w:t>
        <w:br/>
        <w:t>     В случае возникновения необходимости получения персональных данных муниципального служащего у третьей стороны, следует известить об этом муниципального служащего заранее, сообщив о целях, предполагаемых источниках и способах получения персональных данных, получить его письменное согласие. В случае письменного отказа - сообщить последствия отказа;</w:t>
        <w:br/>
        <w:t>     в) запрещается получать, обрабатывать и приобщать к личному делу муниципального служащего не установленные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  <w:br/>
        <w:t>     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  <w:br/>
        <w:t>     д) защита персональных данных муниципального служащего от неправомерного их использования или утраты обеспечивается за счет средств Администрации и структурных подразделений, являющихся юридическими лицами;</w:t>
        <w:br/>
        <w:t>     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законодательство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3. Доступ к персональным данным муниципальных служащих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. "Внутренний" доступ.</w:t>
        <w:br/>
        <w:t>     В целях обеспечения защиты персональных данных, хранящихся в личных делах муниципальных служащих, муниципальные служащие имеют право:</w:t>
        <w:br/>
        <w:t>     а) получать информацию о своих персональных данных и обработке этих данных (в том числе автоматизированной обработке)</w:t>
        <w:br/>
        <w:t>     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дательством;</w:t>
        <w:br/>
        <w:t>     в) требовать исключения или исправления неверных или неполных персональных данных, а также данных, обработанных с нарушением законодательства.</w:t>
        <w:br/>
        <w:t>     Муниципальный служащий при отказе ответственных лиц исправить персональные данные имеет право заявить в письменной форме Главе администрации, руководителям структурных подразделений, являющихся юридическими лицами, о своем несогласии, обосновав соответствующим образом свое несогласие;</w:t>
        <w:br/>
        <w:t>     г) обжаловать в суд любые неправомерные действия или бездействия при обработке и защите персональных данных муниципального служащего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 "Внешний" доступ.</w:t>
        <w:br/>
        <w:t>     В соответствии с федеральными и областными законами предоставляются для опубликования следующие данные: сведения о назначении на должность и освобождении от должности, служебные адреса и служебные телефоны, а также другая персональная информация, представленная самим муниципальным служащим.</w:t>
        <w:br/>
        <w:t xml:space="preserve">     Прочие персональные данные муниципального служащего нельзя сообщать без его письменного согласия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. </w:t>
        <w:br/>
        <w:t xml:space="preserve">     Лица, получающие персональные данные, должны быть предупреждены о том, что эти данные могут быть использованы лишь в целях, для которых они сообщены, и обязаны подтвердить то, что это правило соблюдено.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В предоставляемых средствам массовой информации сведениях запрещается указывать:</w:t>
        <w:br/>
        <w:t>     </w:t>
        <w:br/>
        <w:t>     а) данные о супруге, детях и иных членах семьи муниципального служащего;</w:t>
        <w:br/>
        <w:t>     </w:t>
        <w:br/>
        <w:t>     б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а (супруги), детей и иных членов его семьи;</w:t>
        <w:br/>
        <w:t>     </w:t>
        <w:br/>
        <w:t>     в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 Глава администрации, ответственные лица,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Heading3"/>
        <w:rPr/>
      </w:pPr>
      <w:r>
        <w:rPr>
          <w:sz w:val="28"/>
          <w:szCs w:val="28"/>
        </w:rPr>
        <w:t xml:space="preserve">4. Обязанности ответственных лиц Администрации сельского поселения Староваряшский сельсовет муниципального района Янаульский район Республики Башкортостан,  при ведении личных дел муниципальных служащих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 В обязанности ответственных лиц Администрации , входит: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1) приобщение документов, указанных в пунктах 5.2 и 5.3 настоящего Положения, к личным делам муниципальных служащих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2) обеспечение сохранности личных дел муниципальных служащих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3) обеспечение конфиденциальности сведений, содержащихся в личных делах муниципальных служащих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4) ознакомление муниципального служащего с материалами своего личного дела в порядке, установленном статьей 7 настоящего Положения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5) обеспечение защиты персональных данных муниципальных служащих от несанкционированного доступа и копирования.  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5. Порядок ведения личных дел муниципальных служащих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 При первоначальном формировании личного дела муниципального служащего в него включаются документы в следующей последовательности: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) собственноручно заполненная и подписанная гражданином, претендующим на должность муниципальной службы (далее - гражданин), анкета установленного образц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2.2) дополнение к анкете по форме </w:t>
      </w:r>
      <w:r>
        <w:rPr>
          <w:color w:val="000000"/>
          <w:sz w:val="28"/>
          <w:szCs w:val="28"/>
        </w:rPr>
        <w:t xml:space="preserve">согласно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ю N 1 к настоящему Положению</w:t>
        </w:r>
      </w:hyperlink>
      <w:r>
        <w:rPr>
          <w:sz w:val="28"/>
          <w:szCs w:val="28"/>
        </w:rPr>
        <w:t>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3) копии документов о профессиональном образовании, профессиональной переподготовке, повышении квалификации, стажировке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4) сведения о доходах, имуществе и обязательствах имущественного характера гражданина, претендующего на замещение должности муниципальной службы, а также сведения о доходах, имуществе и обязательствах имущественного характера супруги (супруга) и несовершеннолетних детей гражданина в соответствии с Положением 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5) справка о результатах проверки достоверности и полноты сведений о доходах, имуществе и обязательствах имущественного характера представленных гражданином, претендующим на замещение должности муниципальной службы, а также сведения о доходах, имуществе и обязательствах имущественного характера супруги (супруга) и несовершеннолетних детей гражданина в соответствии с Положением о предоставлении гражданами, претендующими на замещение должностей муниципальной службы и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законодательством о муниципальной службе, если такая проверка проводилась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5.2.6) медицинское заключение установленной формы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7) копии решений о награждении муниципального служащего государственными наградами, присвоении муниципальному служащему почетных званий, присвоении ему государственных премий, если таковые имеются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8)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 - если гражданин назначен на должность муниципальной службы по результатам конкурса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9) письменное заявление гражданина о поступлении на муниципальную службу и замещении должности муниципальной службы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0) копия муниципальных правовых актов представителя нанимателя о поступлении гражданина на муниципальную службу и назначении на должность муниципальной службы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1) экземпляр трудового договора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2) копия паспорта и копии свидетельств о государственной регистрации актов гражданского состояния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3) копия трудовой книжки муниципального служащего или документа, подтверждающего прохождение им военной или иной службы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4) копии документов воинского учета (для военнообязанных и лиц, подлежащих призыву на военную службу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5) копия свидетельства о постановке на учет в налоговом органе физического лица по месту жительств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6) копия страхового свидетельства обязательного пенсионного страхования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17) документы, связанные с оформлением допуска муниципального служащего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 В процессе прохождения муниципальной службы к личному делу муниципального служащего приобщаются следующие документы в хронологическом порядке в зависимости от времени их поступления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) копии документов о дополнительном получении образования, профессиональной переподготовке, повышении квалификации, стажировке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2) копии муниципальных правовых актов о награждении муниципального служащего наградами местного уровня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3) копия страхового медицинского полиса обязательного медицинского страхования граждан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4) сведения о доходах, имуществе и обязательствах имущественного характера муниципального служащего, а также сведения о доходах, имуществе и обязательствах имущественного характера супруги (супруга) и несовершеннолетних детей (ежегодно), в соответствии с Положением о предоставлении гражданами, претендующими на замещение должностей муниципальной службы и муниципальными служащими, сведений о доходах, об имуществе и обязательствах имущественного характер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5) справка о результатах проверки достоверности и полноты сведений о доходах, имуществе и обязательствах имущественного характера представленных муниципальным служащим, а также сведения о доходах, имуществе и обязательствах имущественного характера супруги (супруга) и несовершеннолетних детей, в соответствии с Положением о предоставлении гражданами, претендующими на замещение должностей муниципальной службы и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законодательством о муниципальной службе, если такая проверка проводилась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6) аттестационный лист муниципального служащего, прошедшего аттестацию, отзыв об исполнении им должностных обязанностей за аттестационный период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7) экзаменационный лист муниципального служащего, отзыв об уровне его знаний, навыков и умений (профессиональном уровне) и о возможности присвоения ему классного чин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8) копии распоряжений представителя нанимателя о присвоении муниципальному служащему классного чин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9) письменные заявления муниципального служащего о переводе на иную должность муниципальной службы, о временном замещении им иной должности муниципальной службы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0)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 - если муниципальный служащий назначен на иную должность муниципальной службы по результатам конкурс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1) копии муниципальных правовых актов представителя нанимателя о назначении, переводе муниципального служащего на иную должность муниципальной службы, о временном замещении им иной должности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2) экземпляры письменных дополнительных соглашений, которыми оформляются изменения и дополнения, внесенные в трудовой договор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3) копии муниципальных правовых актов представителя нанимател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4) копии документов о начале служебной проверки, ее результатах, об отстранении муниципального служащего от замещаемой должности муниципальной служб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5) письменное заявление муниципального служащего об освобождении от замещаемой должности муниципальной службы, о прекращении трудового договора и увольнении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6) письмо органа местного самоуправления (государственного органа) об освобождении муниципального служащего от замещаемой должности и увольнении по переводу (в случае увольнения муниципального служащего по переводу в иной орган местного самоуправления или государственный орган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7) копия муниципальных правовых актов представителя нанимателя об освобождении муниципального служащего от замещаемой должности муниципальной службы, о прекращении трудового договора и увольнении муниципального служащего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18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3.19) копия запроса о передаче личного дела муниципального служащего в случае назначения муниципального служащего на иную должность в других органах местного самоуправления.                                                 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3.20) лист ознакомления с личным делом муниципального служащего по форме согласн</w:t>
      </w:r>
      <w:r>
        <w:rPr>
          <w:color w:val="000000"/>
          <w:sz w:val="28"/>
          <w:szCs w:val="28"/>
        </w:rPr>
        <w:t xml:space="preserve">о </w:t>
      </w:r>
      <w:hyperlink r:id="rId13">
        <w:r>
          <w:rPr>
            <w:rStyle w:val="InternetLink"/>
            <w:color w:val="000000"/>
            <w:sz w:val="28"/>
            <w:szCs w:val="28"/>
          </w:rPr>
          <w:t>приложению N 2 к настоящему Положению</w:t>
        </w:r>
      </w:hyperlink>
      <w:r>
        <w:rPr>
          <w:sz w:val="28"/>
          <w:szCs w:val="28"/>
        </w:rPr>
        <w:t>.</w:t>
        <w:br/>
        <w:t>     К личному делу муниципального служащего приобщаются письменные объяснения муниципального служащего, если такие объяснения были даны им после ознакомления с документами своего личного дела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4. Личное дело муниципального служащего формируется после издания муниципального правового акта представителя нанимателя о назначении гражданина на должность муниципальной службы и ведется на протяжении всего периода прохождения муниципальной службы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5. Личные дела муниципальных служащих подлежат регистрации в книге учета личных дел муниципальных служащих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6. При переводе муниципального служащего на должность муниципальной службы в другое муниципальное образование, его личное дело передается по новому месту замещения должности муниципальной службы по запросу.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7. Личные дела муниципальных служащих, уволенных с муниципальной службы, хранятся в отделе муниципальной службы и кадров Администрации и в структурных подразделениях, являющихся юридическими лицами, в течение 10 лет со дня увольнения с муниципальной службы, после чего передаются в архив.</w:t>
        <w:br/>
        <w:t>     Если гражданин, личное дело которого хранится в  Администрации сельского поселения, поступит на муниципальную службу вновь, его личное дело подлежит передаче в орган местного самоуправления по месту замещения должности муниципальной службы в соответствии с запросом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8. Ведение нескольких личных дел на муниципального служащего не допускается. При назначении муниципального служащего на должность муниципальной службы в иных органах местного самоуправления его личное дело передается по новому месту замещения должности в порядке, установленном настоящим Положение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Порядок оформления документов, включаемых в личное дело муниципального служащего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1. К личному делу муниципального служащего приобщаются оригиналы документов либо копии, выписки из них, заверенные подписью ответственных лиц и печатью отдела муниципальной службы и кадров или структурных подразделений, являющихся юридическими лицами.    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2*. Анкета заполняется гражданином при поступлении на муниципальную службу собственноручно, проверяется и заверяется ответственными лицами.______________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* Нумерация соответствует оригиналу. - Примечание изготовителя базы данных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6.3. Изменения персональных данных муниципального служащего отражаются в дополнении к анкете.</w:t>
        <w:br/>
        <w:t>     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, которые подлежат приобщению к личному делу муниципального служащего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4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6.4.1. Внутренняя опись документов, включаемых в личное дело, ведется по форме 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ю N 3 к настоящему По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6.4.2. Внутренняя опись заполняется одновременно с формированием личного дела и затем заполняется при каждом внесении в личное дело новых документов. </w:t>
        <w:br/>
        <w:t>     При нумерации листов личного дела листы внутренней описи нумеруются отдельно.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Порядок ознакомления с личным делом муниципального служащего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7.1. Ознакомление муниципального служащего с документами своего личного дела проводится ответственными лицами Администрации сельского поселения  не реже одного раза в год, а также по просьбе муниципального служащего.</w:t>
      </w:r>
    </w:p>
    <w:p>
      <w:pPr>
        <w:pStyle w:val="Formattexttopleveltext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7.2. 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форме согла</w:t>
      </w:r>
      <w:r>
        <w:rPr>
          <w:color w:val="000000"/>
          <w:sz w:val="28"/>
          <w:szCs w:val="28"/>
        </w:rPr>
        <w:t xml:space="preserve">сно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ю N 2 к настоящему Положению</w:t>
        </w:r>
      </w:hyperlink>
      <w:r>
        <w:rPr>
          <w:sz w:val="28"/>
          <w:szCs w:val="28"/>
        </w:rPr>
        <w:t>.</w:t>
      </w:r>
    </w:p>
    <w:p>
      <w:pPr>
        <w:pStyle w:val="Formattexttoplevel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разглашение конфиденциальной информации, связанной с персональными данными муниципального служащего </w:t>
      </w:r>
      <w:r>
        <w:rPr>
          <w:sz w:val="28"/>
          <w:szCs w:val="28"/>
        </w:rPr>
        <w:t>  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1. Лица, виновные в нарушении норм, регулирующих получение, обработку и защиту персональных данных муниципальных служащих, несут ответственность в соответствии с действующим законодательством  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8.2.Лица, ответственные за ведение и сохранность личных дел муниципальных служащих, а также уполномоченные на получение, обработку, хранение, передачу и любое другое использование персональных данных муниципальных служащих Администрации сельского поселения  могут привлекаться в соответствии с действующим законодательством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  <w:br/>
        <w:t>    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jc w:val="center"/>
        <w:rPr/>
      </w:pPr>
      <w:r>
        <w:rPr/>
        <w:t xml:space="preserve">                                                         </w:t>
      </w:r>
      <w:r>
        <w:rPr/>
        <w:t>Приложение N 1</w:t>
        <w:br/>
        <w:t xml:space="preserve">                                                                                 к Положению о персональных</w:t>
        <w:br/>
        <w:t xml:space="preserve">                                                                                           данных муниципального служащего</w:t>
        <w:br/>
        <w:t xml:space="preserve">                                                                                            Администрации сельского поселения                               </w:t>
        <w:tab/>
        <w:t xml:space="preserve">                                                                   Староваряшский сельсовет                             </w:t>
        <w:tab/>
        <w:t xml:space="preserve">                                                        </w:t>
        <w:tab/>
        <w:tab/>
        <w:t xml:space="preserve">          муниципального района Янаульский        </w:t>
        <w:tab/>
        <w:t xml:space="preserve">                                                                           район  Республики Башкортостан</w:t>
        <w:br/>
        <w:t xml:space="preserve">                                                                                          и порядке ведения его личного дела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669"/>
        <w:gridCol w:w="3462"/>
        <w:gridCol w:w="61"/>
        <w:gridCol w:w="2356"/>
        <w:gridCol w:w="727"/>
        <w:gridCol w:w="622"/>
      </w:tblGrid>
      <w:tr>
        <w:trPr>
          <w:trHeight w:val="23" w:hRule="atLeast"/>
        </w:trPr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7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 личному делу N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>ДОПОЛНЕНИЕ</w:t>
              <w:br/>
              <w:t xml:space="preserve">К АНКЕТЕ МУНИЦИПАЛЬНОГО СЛУЖАЩЕГО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     </w:t>
            </w:r>
            <w:r>
              <w:rPr/>
              <w:t xml:space="preserve">Фамилия </w:t>
            </w:r>
          </w:p>
        </w:tc>
        <w:tc>
          <w:tcPr>
            <w:tcW w:w="3523" w:type="dxa"/>
            <w:gridSpan w:val="2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     </w:t>
            </w:r>
            <w:r>
              <w:rPr/>
              <w:t xml:space="preserve">Имя </w:t>
            </w:r>
          </w:p>
        </w:tc>
        <w:tc>
          <w:tcPr>
            <w:tcW w:w="4192" w:type="dxa"/>
            <w:gridSpan w:val="3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     </w:t>
            </w:r>
            <w:r>
              <w:rPr/>
              <w:t xml:space="preserve">Отчество </w:t>
            </w:r>
          </w:p>
        </w:tc>
        <w:tc>
          <w:tcPr>
            <w:tcW w:w="3523" w:type="dxa"/>
            <w:gridSpan w:val="2"/>
            <w:tcBorders>
              <w:bottom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0"/>
        <w:rPr/>
      </w:pPr>
      <w:r>
        <w:rPr/>
        <w:t>       </w:t>
      </w:r>
      <w:r>
        <w:rPr/>
        <w:t>1. Данные о прохождении муниципальной службы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309"/>
        <w:gridCol w:w="1636"/>
        <w:gridCol w:w="1327"/>
        <w:gridCol w:w="1591"/>
        <w:gridCol w:w="1343"/>
        <w:gridCol w:w="1622"/>
      </w:tblGrid>
      <w:tr>
        <w:trPr>
          <w:trHeight w:val="23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и дата приказа 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значения на должность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вобождения от должности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 назначении на должност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б освобождении от должности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0"/>
        <w:rPr/>
      </w:pPr>
      <w:r>
        <w:rPr/>
        <w:t>     </w:t>
      </w:r>
    </w:p>
    <w:p>
      <w:pPr>
        <w:pStyle w:val="Formattexttopleveltext"/>
        <w:spacing w:before="280" w:after="0"/>
        <w:rPr/>
      </w:pPr>
      <w:r>
        <w:rPr/>
        <w:t>     </w:t>
      </w:r>
      <w:r>
        <w:rPr/>
        <w:t>2. Данные об изменении в учетных признаках служащего после заполнения анкеты</w:t>
        <w:br/>
        <w:t>      2.1. Образование, присвоение ученой степени, ученого звания, повышения квалификации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370"/>
        <w:gridCol w:w="1777"/>
        <w:gridCol w:w="2169"/>
        <w:gridCol w:w="1892"/>
        <w:gridCol w:w="1588"/>
      </w:tblGrid>
      <w:tr>
        <w:trPr>
          <w:trHeight w:val="23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окончания учебы (месяц, год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учебного завед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образования (высшее образование, профессиональная переподготовка, повышение квалификации и т.п.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ециальность, квалификация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кумент об образовании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    </w:t>
      </w:r>
      <w:r>
        <w:rPr/>
        <w:t>2.2. Прохождение аттестации, присвоение классных чинов, разряд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3215"/>
        <w:gridCol w:w="2612"/>
        <w:gridCol w:w="2440"/>
      </w:tblGrid>
      <w:tr>
        <w:trPr>
          <w:trHeight w:val="23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     </w:t>
      </w:r>
      <w:r>
        <w:rPr/>
        <w:t>2.3. Награждение орденами, медалями РФ, региональными наградами и наградами местного уровня, присвоение почетных зван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173"/>
        <w:gridCol w:w="2269"/>
        <w:gridCol w:w="2043"/>
        <w:gridCol w:w="2159"/>
      </w:tblGrid>
      <w:tr>
        <w:trPr>
          <w:trHeight w:val="23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награждения (поощре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награды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а что награжден (поощрен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2.4. Изменения в остальных учетных признаках работн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3194"/>
        <w:gridCol w:w="2415"/>
      </w:tblGrid>
      <w:tr>
        <w:trPr>
          <w:trHeight w:val="23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rmattexttopleveltex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rmattexttopleveltext"/>
        <w:jc w:val="center"/>
        <w:rPr/>
      </w:pPr>
      <w:r>
        <w:rPr/>
        <w:t xml:space="preserve">                                                      </w:t>
      </w:r>
      <w:r>
        <w:rPr/>
        <w:t>Приложение N 2</w:t>
        <w:br/>
        <w:t xml:space="preserve">                                                                              к Положению о персональных </w:t>
        <w:br/>
        <w:t xml:space="preserve">                                                                                         данных муниципального служащего</w:t>
        <w:br/>
        <w:tab/>
        <w:tab/>
        <w:tab/>
        <w:tab/>
        <w:tab/>
        <w:tab/>
        <w:tab/>
        <w:t xml:space="preserve">        Администрации сельского поселения      </w:t>
        <w:tab/>
        <w:tab/>
        <w:t xml:space="preserve">                                                 Староваряшский сельсовет                                           </w:t>
        <w:tab/>
        <w:tab/>
        <w:t xml:space="preserve">                                              муниципального района                                                                                                                                </w:t>
        <w:tab/>
        <w:t xml:space="preserve">                                                                              Республика Башкортостан и порядке             </w:t>
        <w:tab/>
        <w:t xml:space="preserve">                                                           ведения его личного дела</w:t>
      </w:r>
    </w:p>
    <w:p>
      <w:pPr>
        <w:pStyle w:val="Formattexttopleveltext"/>
        <w:jc w:val="right"/>
        <w:rPr/>
      </w:pPr>
      <w:r>
        <w:rPr/>
        <w:t>     </w:t>
      </w:r>
      <w:r>
        <w:rPr/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tcBorders/>
            <w:tcMar>
              <w:left w:w="185" w:type="dxa"/>
              <w:right w:w="185" w:type="dxa"/>
            </w:tcMar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>ЛИСТ</w:t>
              <w:br/>
              <w:t xml:space="preserve">ОЗНАКОМЛЕНИЯ С ЛИЧНЫМ ДЕЛОМ МУНИЦИПАЛЬНОГО СЛУЖАЩЕГО </w:t>
            </w:r>
          </w:p>
        </w:tc>
      </w:tr>
      <w:tr>
        <w:trPr/>
        <w:tc>
          <w:tcPr>
            <w:tcW w:w="944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pacing w:before="280" w:after="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3"/>
        <w:gridCol w:w="274"/>
        <w:gridCol w:w="314"/>
        <w:gridCol w:w="299"/>
        <w:gridCol w:w="516"/>
        <w:gridCol w:w="177"/>
        <w:gridCol w:w="361"/>
        <w:gridCol w:w="262"/>
        <w:gridCol w:w="370"/>
        <w:gridCol w:w="226"/>
        <w:gridCol w:w="274"/>
        <w:gridCol w:w="314"/>
        <w:gridCol w:w="179"/>
        <w:gridCol w:w="709"/>
        <w:gridCol w:w="139"/>
        <w:gridCol w:w="248"/>
        <w:gridCol w:w="421"/>
        <w:gridCol w:w="513"/>
        <w:gridCol w:w="259"/>
        <w:gridCol w:w="404"/>
        <w:gridCol w:w="259"/>
        <w:gridCol w:w="260"/>
        <w:gridCol w:w="668"/>
        <w:gridCol w:w="445"/>
        <w:gridCol w:w="403"/>
        <w:gridCol w:w="542"/>
      </w:tblGrid>
      <w:tr>
        <w:trPr>
          <w:trHeight w:val="23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С личным делом ознакомлен </w:t>
            </w:r>
          </w:p>
        </w:tc>
      </w:tr>
      <w:tr>
        <w:trPr/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"</w:t>
            </w:r>
          </w:p>
        </w:tc>
        <w:tc>
          <w:tcPr>
            <w:tcW w:w="3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1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776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</w:tr>
      <w:tr>
        <w:trPr/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3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1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776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</w:tr>
      <w:tr>
        <w:trPr/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3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1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776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личным делом ознакомлен </w:t>
            </w:r>
          </w:p>
        </w:tc>
      </w:tr>
      <w:tr>
        <w:trPr/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3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7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1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1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lef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1776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tcBorders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  <w:t>     </w:t>
      </w:r>
      <w:r>
        <w:rPr/>
        <w:br/>
        <w:t xml:space="preserve">                                                 Приложение N 3</w:t>
        <w:br/>
        <w:t xml:space="preserve">                                                                         к Положению о персональных</w:t>
        <w:br/>
        <w:t xml:space="preserve">                                                                                   данных муниципального служащего</w:t>
        <w:br/>
        <w:t xml:space="preserve">                                                                                    Администрации сельского поселения</w:t>
      </w:r>
    </w:p>
    <w:p>
      <w:pPr>
        <w:pStyle w:val="Formattexttopleveltext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тароваряшский сельсовет Янаульский                           </w:t>
        <w:tab/>
        <w:t xml:space="preserve">                                                               район Республика Башкортостан</w:t>
        <w:br/>
        <w:tab/>
        <w:t xml:space="preserve">                                                                    и порядке ведения его личного дела</w:t>
      </w:r>
    </w:p>
    <w:p>
      <w:pPr>
        <w:pStyle w:val="Headertexttopleveltextcentertext"/>
        <w:jc w:val="center"/>
        <w:rPr/>
      </w:pPr>
      <w:r>
        <w:rPr/>
        <w:br/>
        <w:t>     </w:t>
        <w:br/>
        <w:t>ВНУТРЕННЯЯ ОПИСЬ</w:t>
        <w:br/>
        <w:t>ДОКУМЕНТОВ, ЕДИНИЦ ХРАНЕНИЯ N 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574"/>
        <w:gridCol w:w="1298"/>
        <w:gridCol w:w="904"/>
        <w:gridCol w:w="442"/>
        <w:gridCol w:w="951"/>
        <w:gridCol w:w="834"/>
        <w:gridCol w:w="406"/>
        <w:gridCol w:w="1242"/>
        <w:gridCol w:w="139"/>
        <w:gridCol w:w="1853"/>
      </w:tblGrid>
      <w:tr>
        <w:trPr>
          <w:trHeight w:val="2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документа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головок документа 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а листов единиц хранения 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6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6216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окументов </w:t>
            </w:r>
          </w:p>
        </w:tc>
      </w:tr>
      <w:tr>
        <w:trPr/>
        <w:tc>
          <w:tcPr>
            <w:tcW w:w="1376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цифрами и прописью)</w:t>
            </w:r>
          </w:p>
        </w:tc>
        <w:tc>
          <w:tcPr>
            <w:tcW w:w="185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листов внутренней описи </w:t>
            </w:r>
          </w:p>
        </w:tc>
        <w:tc>
          <w:tcPr>
            <w:tcW w:w="5425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цифрами и прописью)</w:t>
            </w:r>
          </w:p>
        </w:tc>
      </w:tr>
      <w:tr>
        <w:trPr/>
        <w:tc>
          <w:tcPr>
            <w:tcW w:w="3578" w:type="dxa"/>
            <w:gridSpan w:val="4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должности лица,</w:t>
              <w:br/>
              <w:t>составившего внутреннюю опись</w:t>
              <w:br/>
              <w:t xml:space="preserve">документов дела 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gridSpan w:val="4"/>
            <w:tcBorders/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78" w:type="dxa"/>
            <w:gridSpan w:val="4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та </w:t>
            </w:r>
          </w:p>
        </w:tc>
        <w:tc>
          <w:tcPr>
            <w:tcW w:w="2227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0"/>
        <w:rPr/>
      </w:pPr>
      <w:r>
        <w:rPr/>
        <w:t>     </w:t>
      </w:r>
      <w:r>
        <w:rPr/>
        <w:br/>
        <w:t>     </w:t>
        <w:br/>
        <w:t>    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1844586" TargetMode="External"/><Relationship Id="rId3" Type="http://schemas.openxmlformats.org/officeDocument/2006/relationships/hyperlink" Target="http://docs.cntd.ru/document/901935218" TargetMode="External"/><Relationship Id="rId4" Type="http://schemas.openxmlformats.org/officeDocument/2006/relationships/hyperlink" Target="http://docs.cntd.ru/document/90215702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1935218" TargetMode="External"/><Relationship Id="rId7" Type="http://schemas.openxmlformats.org/officeDocument/2006/relationships/hyperlink" Target="http://docs.cntd.ru/document/902157023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891844586" TargetMode="External"/><Relationship Id="rId13" Type="http://schemas.openxmlformats.org/officeDocument/2006/relationships/hyperlink" Target="http://docs.cntd.ru/document/891844586" TargetMode="External"/><Relationship Id="rId14" Type="http://schemas.openxmlformats.org/officeDocument/2006/relationships/hyperlink" Target="http://docs.cntd.ru/document/891844586" TargetMode="External"/><Relationship Id="rId15" Type="http://schemas.openxmlformats.org/officeDocument/2006/relationships/hyperlink" Target="http://docs.cntd.ru/document/89184458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6:00Z</dcterms:created>
  <dc:creator>User</dc:creator>
  <dc:description/>
  <cp:keywords/>
  <dc:language>en-US</dc:language>
  <cp:lastModifiedBy>SamLab.ws</cp:lastModifiedBy>
  <cp:lastPrinted>2014-03-11T15:17:00Z</cp:lastPrinted>
  <dcterms:modified xsi:type="dcterms:W3CDTF">2014-03-11T09:18:00Z</dcterms:modified>
  <cp:revision>17</cp:revision>
  <dc:subject/>
  <dc:title>МУНИЦИПАЛЬНОЕ ОБРАЗОВАНИЕ</dc:title>
</cp:coreProperties>
</file>