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03 апрель  2024й                            69/10                           03 апреля 2024г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б утверждении Дополнительного соглаш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к Соглашению между органами местного самоуправления муниципального района Янаульский район Республики Башкортостан и сельского поселения Староваряшск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и на основании Устава сельского поселения Староваряшский сельсовет муниципального района Янаульский район Республики Башкортостан, Совет сельского поселения Староваряш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Староваряшск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сельского поселения Староваряшский сельсовет муниципального района Янаульский район Республики Башкортостан от 22.12.2022 № 232/35, согласно приложению, к настоящему реш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решение распространяется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sz w:val="27"/>
          <w:szCs w:val="27"/>
        </w:rPr>
        <w:t>Настоящее решение обнародовать в здании Администрации сельского поселения Староваряшский сельсовет муниципального района Янаульский район Республики Башкортостан по адресу: Республика Башкортостан, Янаульский район, с.Старый Варяш ул. Центральная, д. 13 и на официальном сайте Администрации сельского поселения Староваряшский сельсовет муниципального района Янаульский район Республики Башкортостан.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кого поселения                                                  Э.М.Минликузина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к решению Совета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</w:rPr>
        <w:t>сельского поселения Староваряшский сельсовет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муниципального района Янаульский 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район Республики Башкортостан</w:t>
      </w:r>
    </w:p>
    <w:p>
      <w:pPr>
        <w:pStyle w:val="Normal"/>
        <w:widowControl/>
        <w:numPr>
          <w:ilvl w:val="0"/>
          <w:numId w:val="0"/>
        </w:numPr>
        <w:ind w:left="4248" w:firstLine="708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от 03 апреля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2024 года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№ 69/10</w:t>
      </w:r>
    </w:p>
    <w:p>
      <w:pPr>
        <w:pStyle w:val="Normal"/>
        <w:widowControl/>
        <w:numPr>
          <w:ilvl w:val="0"/>
          <w:numId w:val="0"/>
        </w:numPr>
        <w:ind w:firstLine="5103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>Дополнительное соглашение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к Соглашению между органами местного самоуправления муниципального района Янаульский район Республики Башкортостан и сельского поселения </w:t>
      </w:r>
      <w:r>
        <w:rPr>
          <w:b/>
          <w:sz w:val="27"/>
          <w:szCs w:val="27"/>
        </w:rPr>
        <w:t>Староваряшский</w:t>
      </w: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left"/>
        <w:outlineLvl w:val="0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с. Старый Варяш</w:t>
        <w:tab/>
        <w:tab/>
        <w:tab/>
        <w:tab/>
        <w:tab/>
        <w:tab/>
        <w:t xml:space="preserve">___ апреля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2024 года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Совет муниципального района Янаульский район Республики Башкортостан, именуемый в дальнейшем «Район», в лице заместителя председателя Совета муниципального района Янаульский район Республики Башкортостан Идиятуллина Рамиля Эрнестовича, действующего на основании Устава, с одной стороны, и Совет сельского поселения </w:t>
      </w:r>
      <w:r>
        <w:rPr>
          <w:sz w:val="27"/>
          <w:szCs w:val="27"/>
        </w:rPr>
        <w:t>Староваряшский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сельсовет муниципального района Янаульский район Республики Башкортостан, именуемый в дальнейшем «Поселение», в лице главы сельского поселения </w:t>
      </w:r>
      <w:r>
        <w:rPr>
          <w:sz w:val="27"/>
          <w:szCs w:val="27"/>
        </w:rPr>
        <w:t>Староваряшский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сельсовет муниципального района Янаульский район Республики Башкортостан Минликузиной Эльзы Меншараевны, действующего на основании Устава, с другой стороны (далее - при совместном упоминании именуемые Стороны), заключили настоящее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</w:t>
      </w:r>
      <w:r>
        <w:rPr>
          <w:sz w:val="27"/>
          <w:szCs w:val="27"/>
        </w:rPr>
        <w:t>Староваряшский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му решением Совета сельского поселения Староваряшский сельсовет муниципального района Янаульский район Республики Башкортостан от 22.12.2022 № 232/35, о нижеследующем: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1. Внести следующие дополнения в п. 1.1. раздела 1 Соглашения, к настоящему решению: 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«1.1 В соответствии с настоящим Соглашением Район передает Поселению часть полномочий по решению следующих вопросов»: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</w:t>
      </w:r>
      <w:r>
        <w:rPr>
          <w:sz w:val="27"/>
          <w:szCs w:val="27"/>
          <w:shd w:fill="FFFFFF" w:val="clear"/>
        </w:rPr>
        <w:t>участие</w:t>
      </w:r>
      <w:r>
        <w:rPr>
          <w:sz w:val="27"/>
          <w:szCs w:val="27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.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 Внести следующие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дополнения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п. 1.2. раздела 1 Соглашения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eastAsia="en-US"/>
        </w:rPr>
        <w:t>к настоящему решению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: </w:t>
        <w:tab/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«</w:t>
      </w:r>
      <w:r>
        <w:rPr>
          <w:rFonts w:cs="Times New Roman" w:ascii="Times New Roman" w:hAnsi="Times New Roman"/>
          <w:sz w:val="27"/>
          <w:szCs w:val="27"/>
        </w:rPr>
        <w:t>1.2. В рамках исполнения переданных по настоящему Соглашению полномочий Поселение осуществляет»: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Normal"/>
        <w:widowControl/>
        <w:autoSpaceDE w:val="true"/>
        <w:spacing w:before="0" w:after="200"/>
        <w:ind w:firstLine="53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94" w:leader="none"/>
        </w:tabs>
        <w:ind w:firstLine="567"/>
        <w:jc w:val="left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2.  Иные пункты Соглашения остаются неизменными. </w:t>
      </w:r>
    </w:p>
    <w:p>
      <w:pPr>
        <w:pStyle w:val="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en-US"/>
        </w:rPr>
        <w:t>3. Настоящее Дополнительное соглашение к Соглашению составлено в                     2 (двух) экземплярах по 1 (одному) для каждой из Сторон, которые имеют равную юридическую силу.</w:t>
      </w:r>
    </w:p>
    <w:p>
      <w:pPr>
        <w:pStyle w:val="Normal"/>
        <w:widowControl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  <w:lang w:eastAsia="en-US"/>
        </w:rPr>
        <w:t>«Район»</w:t>
        <w:tab/>
        <w:tab/>
        <w:tab/>
        <w:tab/>
        <w:tab/>
        <w:tab/>
        <w:t xml:space="preserve">  </w:t>
      </w:r>
      <w:r>
        <w:rPr/>
        <w:t>«Поселение»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Заместитель председателя Совет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Янаульский район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еспублики Башкортоста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__Р.Э.Идиятулл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7"/>
                <w:szCs w:val="27"/>
              </w:rPr>
              <w:t>Староваряшский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сельсовет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Янаульский райо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еспублики Башкортоста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______________ Э.М. Минликузина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sectPr>
      <w:type w:val="nextPage"/>
      <w:pgSz w:w="11906" w:h="16800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/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b/>
      <w:bCs/>
      <w:u w:val="single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4-03T16:54:00Z</cp:lastPrinted>
  <dcterms:modified xsi:type="dcterms:W3CDTF">2024-04-03T12:03:00Z</dcterms:modified>
  <cp:revision>22</cp:revision>
  <dc:subject/>
  <dc:title>Информация об изменениях:</dc:title>
</cp:coreProperties>
</file>