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  <w:t xml:space="preserve">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8 апрель 2024 й                     №76/11                       18 апреля 2024 г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авила благоустройства территории сельского поселения  Староваряшский   сельсовет муниципального района Янаульский район Республики Башкортостан, утвержденн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м  Совета сельского поселения  Староваряшский   сельсовет муниципального района Янаульский район Республики Башкортостан от 21 ноября 2019 года № 26/3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tru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, Совет сельского поселения Староваряшский сельсовет муниципального района Янаульский район Республики Башкортостан реши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 Внести в Правила благоустройства территории сельского поселения  Староваряшский  сельсовет муниципального района Янаульский район Республики Башкортостан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.1 Часть 4 статьи 13 раздел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II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равил признать утратившей силу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.2 Пункт 4 части 1 статьи 49 раздел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III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равил признать утратившим силу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.3 Часть 8 статьи 66 раздел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IV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равил признать утратившей силу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  </w:t>
      </w:r>
      <w:r>
        <w:rPr>
          <w:rFonts w:cs="Times New Roman" w:ascii="Times New Roman" w:hAnsi="Times New Roman"/>
          <w:sz w:val="26"/>
          <w:szCs w:val="26"/>
        </w:rPr>
        <w:t xml:space="preserve">Обнародовать данное решение на информационном стенде администрации сельского поселения Староваряшский сельсовет муниципального района Янаульский район Республики Башкортостан, по адресу: 452818, Республика Башкортостан, Янаульский район, с. Старый Варяш, ул. Центральная, д.13 и разместить на  сайте  сельского поселения Староваряшский сельсовет муниципального района Янаульский район Республики Башкортостан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>starovoryash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данного решения  возложить на постоянную комиссию Совета сельского поселения Староваряшский сельсовет муниципального района Янаульский район Республики Башкортостан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социально-гуманитарным вопросам, охране правопорядка,  развитию предпринимательства, земельным вопросам, благоустройству и экологии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лава сельского поселения                                                               Э.М.Минликузина</w:t>
      </w:r>
    </w:p>
    <w:sectPr>
      <w:type w:val="nextPage"/>
      <w:pgSz w:w="11906" w:h="1680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7"/>
      <w:sz w:val="29"/>
      <w:szCs w:val="2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shd w:fill="00FFFF" w:val="clear"/>
    </w:rPr>
  </w:style>
  <w:style w:type="character" w:styleId="Style18">
    <w:name w:val="Заголовок полученного сообщения"/>
    <w:basedOn w:val="Style11"/>
    <w:qFormat/>
    <w:rPr/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FFFFFF"/>
      <w:shd w:fill="FF0000" w:val="clear"/>
    </w:rPr>
  </w:style>
  <w:style w:type="character" w:styleId="Style21">
    <w:name w:val="Не вступил в силу"/>
    <w:qFormat/>
    <w:rPr>
      <w:b/>
      <w:bCs/>
      <w:strike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strike/>
    </w:rPr>
  </w:style>
  <w:style w:type="character" w:styleId="Style26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43">
    <w:name w:val="Информация о версии"/>
    <w:basedOn w:val="Style42"/>
    <w:next w:val="Normal"/>
    <w:qFormat/>
    <w:pPr/>
    <w:rPr>
      <w:color w:val="000080"/>
    </w:rPr>
  </w:style>
  <w:style w:type="paragraph" w:styleId="Style44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2"/>
      <w:szCs w:val="12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2"/>
      <w:szCs w:val="12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color w:val="000080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/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  <w:color w:val="000080"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b/>
      <w:bCs/>
      <w:u w:val="single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4-23T14:55:00Z</cp:lastPrinted>
  <dcterms:modified xsi:type="dcterms:W3CDTF">2024-04-23T09:55:00Z</dcterms:modified>
  <cp:revision>35</cp:revision>
  <dc:subject/>
  <dc:title>Информация об изменениях:</dc:title>
</cp:coreProperties>
</file>