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24 май 2024й                         №16                         24 мая 2024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муниципальной программы «По противодействию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лоупотреблению наркотиками и их незаконному обороту 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м поселении Староваряшский  сельсовет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Янаульский район Республики Башкортостан на 2024-2026 годы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sz w:val="28"/>
        </w:rPr>
        <w:t xml:space="preserve">В соответствии с Указом Президента Российской Федерации N 690 от 9 июня 2010 года «Об утверждении Стратегии государственной антинаркотической политики Российской Федерации до 2020 года», Федеральным законом от 08.01.1998 № 3-ФЗ «О наркотических средствах и психотропных веществах», Указом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, </w:t>
      </w:r>
      <w:r>
        <w:rPr>
          <w:b w:val="false"/>
          <w:sz w:val="28"/>
          <w:szCs w:val="28"/>
        </w:rPr>
        <w:t xml:space="preserve">и в целях реализации государственной антинаркотической политики на территории сельского поселения, администрация  сельского поселения Староваряшский  сельсовет муниципального района Янаульский район Республики Башкортостан </w:t>
      </w:r>
      <w:r>
        <w:rPr>
          <w:b w:val="false"/>
          <w:bCs w:val="false"/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Утвердить прилагаемую муниципальную программу «По противодействию злоупотреблению наркотиками и их незаконному обороту в сельском поселении Староваряшский  сельсовет муниципального района Янаульский район Республики Башкортостан на 2024-2026 годы.</w:t>
      </w:r>
    </w:p>
    <w:p>
      <w:pPr>
        <w:pStyle w:val="31"/>
        <w:ind w:left="0" w:firstLine="283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данное постановление   на информационном стенде Администрации сельского поселения Староваряшский сельсовет муниципального района Янаульский район Республики Башкортостан, по адресу: 452818, РБ, Янаульский район, с. Старый Варяш, ул. Центральная, д.13 и разместить на  сайте  сельского поселения Староваряш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tarovorya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 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Э.М.Минликузи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 xml:space="preserve">Утверждена </w:t>
      </w:r>
    </w:p>
    <w:p>
      <w:pPr>
        <w:pStyle w:val="Normal"/>
        <w:ind w:firstLine="5220"/>
        <w:jc w:val="right"/>
        <w:rPr/>
      </w:pPr>
      <w:r>
        <w:rPr/>
        <w:t xml:space="preserve">       </w:t>
      </w:r>
      <w:r>
        <w:rPr/>
        <w:t xml:space="preserve">постановлением администрации   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 xml:space="preserve">сельского поселения 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 xml:space="preserve">Староваряшский  сельсовет 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 xml:space="preserve">муниципального района 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>Янаульский район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>Республики Башкортостан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>От 24 мая 2024 г. № 16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По противодействию злоупотреблению наркотиками и их незаконному обороту в сельском поселении Староваряшский сельсовет муниципального района Янаульский район Республики Башкортостан на 2024-202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аспорт Программы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арактеристика проблемы, на решение которой направлена Программ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ль, задачи, сроки реализации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ханизм реализации Программы и контроль за ходом ее выполнен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5. Оценка социально-экономической эффективности реализации Программы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sz w:val="28"/>
          <w:szCs w:val="28"/>
        </w:rPr>
        <w:t>6. Перечень программных мероприятий.</w:t>
      </w:r>
      <w:r>
        <w:br w:type="page"/>
      </w:r>
    </w:p>
    <w:p>
      <w:pPr>
        <w:pStyle w:val="TextBody"/>
        <w:spacing w:lineRule="atLeast" w:line="100"/>
        <w:rPr/>
      </w:pPr>
      <w:r>
        <w:rPr>
          <w:b w:val="false"/>
          <w:bCs w:val="false"/>
          <w:sz w:val="28"/>
          <w:lang w:val="en-US"/>
        </w:rPr>
        <w:t>I</w:t>
      </w:r>
      <w:r>
        <w:rPr>
          <w:b w:val="false"/>
          <w:bCs w:val="false"/>
          <w:sz w:val="28"/>
        </w:rPr>
        <w:t xml:space="preserve">. Паспорт Программы </w:t>
      </w:r>
    </w:p>
    <w:p>
      <w:pPr>
        <w:pStyle w:val="TextBody"/>
        <w:spacing w:lineRule="atLeast" w:line="100"/>
        <w:jc w:val="both"/>
        <w:rPr/>
      </w:pPr>
      <w:r>
        <w:rPr/>
        <w:t xml:space="preserve"> </w:t>
      </w:r>
      <w:r>
        <w:rPr/>
        <w:tab/>
        <w:tab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Наименование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«По противодействию злоупотреблению наркотиками и их незаконному обороту в сельском поселении Староваряшский  сельсовет муниципального района Янаульский район Республики Башкортостан на 2024-2026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Основание для разработки 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каз Президента Российской Федерации N 690 от 9 июня 2010 года «Об утверждении Стратегии государственной антинаркотической политики Российской Федерации до 2020 год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едеральный закон от 08.01.1998 № 3-ФЗ «О наркотических средствах и психотропных веществах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каз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Заказчик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Администрация сельского поселения  Староваряшский  сельсовет муниципального района Янаульский район Республики Башкортостан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азработч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сельского поселения  Староваряш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Исполнител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 Староваряшский 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Цель и задачи программы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заболеваемости населения наркомани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дупреждение, выявление и пресечение незаконного оборота наркотиков и их прекурсоров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профилактических мероприятий по сокращению незаконного потребления наркотиков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граничение доступности наркотиков, находящихся в незаконном обороте;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роки  реализации программы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2024-2026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Объемы и источники финансировани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8"/>
              </w:rPr>
              <w:t>Средства местного бюджета – 10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Администрация сельского поселения  Староваряш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      результаты       реализации     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8"/>
              </w:rPr>
              <w:t>Противодействие злоупотреблению наркотиками и их незаконному обороту в сельском поселении Староваряшский сельсовет муниципального района Янаульский район Республики Башкортостан</w:t>
            </w:r>
          </w:p>
        </w:tc>
      </w:tr>
    </w:tbl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Характеристика проблемы, на решение которой направлена Программа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ограмма по противодействию злоупотреблению наркотиками и их незаконному обороту на 2024-2026 годы сельского поселения Староваряшский  сельсовет муниципального района Янаульский район Республики Башкортостан разработана в соответствии с Указом Президента Российской Федерации от 09.06.2010 № 690 «Об утверждении Стратегии государственной антинаркотической политики Российской Федерации до 2020 года». Наркомания как социально и криминально опасное явление присутствовала в жизни общества на всех стадиях его развития. Однако наиболее высокого уровня ее распространение достигло в последнее десятилетие XX века, сформировавшись в глобальную наркоугрозу, которая уже привела к необратимой деградации и гибели огромного числа людей, выступая катализатором общего роста преступности, теневой экономики и коррупции. Уводя трудовые ресурсы от созидательных процессов, наркомания разрушает здоровье людей, подрывает морально-этические и культурные устои общества и тем самым выступает одной из основных угроз безопасности страны и сохранению ее человеческого потенциал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Анализ складывающейся наркоситуации дает основание прогнозировать расширение масштабов, повышение опасности, изощренности и дерзости преступлений, связанных с незаконным оборотом наркотиков, возрастание тяжести социально-экономических последствий противоправного потребления наркотиков и их незаконного оборо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ритерием оценки эффективности Программы станет снижение уровня заболеваемости синдромом зависимости от наркотических средств и сдерживание распространения незаконного потребления наркотиков путем программных мероприятий, как среди несовершеннолетних, так и среди взрослого насе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Цель и задачи программы, сроки реализаци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bCs w:val="false"/>
          <w:sz w:val="28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роведение профилактических мероприятий по сокращению незаконного потребления наркотик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доступности наркотиков, находящихся в незаконном обороте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ропаганда здорового и безопасного образа жизни, формирование у молодежи антинаркотических установок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ежегодное проведение комплексного мониторинга наркоситуации на территории сельского поселения Староваряшский сельсовет муниципального района Янаульский район Республики Башкортостан;</w:t>
      </w:r>
      <w:r>
        <w:rPr>
          <w:b/>
          <w:bCs/>
          <w:sz w:val="19"/>
          <w:szCs w:val="19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концентрация усилий правоохранительных органов на борьбу с наиболее опасными формами незаконного оборота наркотик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развитие альтернативного поведения подростков, массовое внедрение физической культуры, спор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</w:rPr>
        <w:t>Сроки  реализации программы: 2024-2026гг.</w:t>
      </w:r>
    </w:p>
    <w:p>
      <w:pPr>
        <w:pStyle w:val="Default"/>
        <w:ind w:firstLine="709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IV. Механизм реализации Программы и контроль за ходом ее выполнен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реализации Программы должно стать создание правового, организационного и других видов обеспечения достижения поставленной цели по противодействию незаконному обороту наркотиков на территории сельского поселения. Координацию деятельности исполнителей осуществляет администрация сельского поселения Староваряшский сельсовет муниципального района Янаульский район Республики Башкортостан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V. Оценка социально-экономической эффективности реализации Программ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bCs w:val="false"/>
          <w:sz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 и употреблением наркотиков на территории поселения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сельском поселении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ароваряшский сельсовет муниципального района Янаульский район Республики Башкортостан.</w:t>
      </w:r>
      <w:r>
        <w:rPr>
          <w:b w:val="false"/>
          <w:bCs w:val="false"/>
          <w:sz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еречень мероприяти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383"/>
        <w:gridCol w:w="3780"/>
        <w:gridCol w:w="1260"/>
        <w:gridCol w:w="1800"/>
        <w:gridCol w:w="2520"/>
      </w:tblGrid>
      <w:tr>
        <w:trPr>
          <w:trHeight w:val="399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Срок </w:t>
            </w:r>
            <w:r>
              <w:rPr>
                <w:color w:val="000000"/>
                <w:spacing w:val="-6"/>
              </w:rPr>
              <w:t>испол</w:t>
              <w:softHyphen/>
            </w:r>
            <w:r>
              <w:rPr>
                <w:color w:val="000000"/>
                <w:spacing w:val="-5"/>
              </w:rPr>
              <w:t>нения (год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и и объем финансирования</w:t>
            </w:r>
          </w:p>
        </w:tc>
      </w:tr>
      <w:tr>
        <w:trPr>
          <w:trHeight w:val="72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Источники финансир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Объем финансирования (рублей)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6</w:t>
            </w:r>
          </w:p>
        </w:tc>
      </w:tr>
      <w:tr>
        <w:trPr>
          <w:trHeight w:val="270" w:hRule="exact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1. Информационно-пропагандистское направление профилактики </w:t>
            </w:r>
            <w:r>
              <w:rPr>
                <w:b/>
                <w:color w:val="000000"/>
                <w:spacing w:val="-3"/>
              </w:rPr>
              <w:t>терроризма и экстремизма</w:t>
            </w:r>
          </w:p>
        </w:tc>
      </w:tr>
      <w:tr>
        <w:trPr>
          <w:trHeight w:val="15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равонаруш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неиспользуемыми земельными участками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ение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сельского 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заимодействие с участковым инспектором по профилактической работе с население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, участковый инспектор ( 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.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ространение в местах массового пребывания людей информационных материалов (листовок, буклетов) на антинаркотическую тематик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14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.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седы, игровые программы, видеопоказы и другие мероприятия для молодежи по профилактике наркомании и ведению здорового образа жизн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тароваряшский СД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, Нанядинский СК ( 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4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и проведение профилактических мероприятий, посвященных Международному дню борьбы с наркоманией и наркобизнесо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ведение в учреждениях культуры агитационной работы по профилактике наркомании и формировании здорового образа жизни: «Скажем наркотикам нет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Староваряшский СД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, Нанядинский СК ( 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9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рганизация и проведение профилактики потребления наркотиков в школе, а также проведение классных часов и родительских собраний на антинаркотическую тематику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БОУ СОШ с.Старый Варяш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1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антинаркотического марафона «Мы против наркотиков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Староваряшский СД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, Нанядинский СК ( 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01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1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явление и уничтожение очагов произрастания конопли, мака и других дикорастущих наркосодержащих раст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                                                      Э.М.Минликузина</w:t>
      </w:r>
    </w:p>
    <w:p>
      <w:pPr>
        <w:pStyle w:val="TextBody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51:00Z</dcterms:created>
  <dc:creator>mash2</dc:creator>
  <dc:description/>
  <cp:keywords/>
  <dc:language>en-US</dc:language>
  <cp:lastModifiedBy>User</cp:lastModifiedBy>
  <cp:lastPrinted>2024-05-31T17:17:00Z</cp:lastPrinted>
  <dcterms:modified xsi:type="dcterms:W3CDTF">2024-05-31T12:18:00Z</dcterms:modified>
  <cp:revision>17</cp:revision>
  <dc:subject/>
  <dc:title>ТИПОВАЯ МУНИЦИПАЛЬНАЯ АНТИНАРКОТИЧЕСКАЯ ПРОГРАММА</dc:title>
</cp:coreProperties>
</file>