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  <w:t>18 июнь 2024й                          №81/12                   18 июня 2024г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оваряшский сельсовет муниципального района Янаульский район Республики Башкортостан от 26 марта   2019 года  № 244/3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Староваряшский сельсовет муниципального района Янаульский район Республики Башкортостан, Совет   сельского поселения Староваряшский  сельсовет муниципального района Янаульский район Республики Башкортостан РЕШИЛ 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Староваряшский  сельсовет муниципального района Янаульский район Республики Башкортостан  от 26 марта   2019 года № 244/37 «Об установлении земельного налога» изложить в новой редак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454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starovoryas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Староваряш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Глава сельского поселения                                                      Э.М. Минликузин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Tatyana</dc:creator>
  <dc:description/>
  <cp:keywords/>
  <dc:language>en-US</dc:language>
  <cp:lastModifiedBy>User</cp:lastModifiedBy>
  <cp:lastPrinted>2024-06-18T17:02:00Z</cp:lastPrinted>
  <dcterms:modified xsi:type="dcterms:W3CDTF">2024-07-04T03:19:00Z</dcterms:modified>
  <cp:revision>18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