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 главой Администрации 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Янаульский район 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Башкортостан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сельского поселения Староваряшский сельсовет муниципального района Янаульский район Республики Башкортостан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Дополнительного соглаш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к Соглашению между органами местного самоуправления муниципального района Янаульский район Республики Башкортостан и сельского поселения Староваряш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на основании Устава сельского поселения Староваряшский сельсовет муниципального района Янаульский район Республики Башкортостан, Совет сельского поселения Староваряш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Староваряш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354/28, согласно приложению, к настоящему реш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</w:rPr>
        <w:t>Настоящее решение обнародовать в здании Администрации сельского поселения Староваряшский сельсовет муниципального района Янаульский район Республики Башкортостан по адресу: Республика Башкортостан, Янаульский район, с.Старый Варяш ул. Центральная, д. 13 и на официальном сайте Администрации сельского поселения Староваряшский сельсовет муниципального района Янаульский район Республики Башкортостан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                                                  Э.М.Минликузи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 решению Совета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сельского поселения Староваряшский сельсовет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муниципального района Янаульский 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айон Республики Башкортостан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от ____ марта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№ ___</w:t>
      </w:r>
    </w:p>
    <w:p>
      <w:pPr>
        <w:pStyle w:val="Normal"/>
        <w:widowControl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Дополнительное соглашение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b/>
          <w:sz w:val="27"/>
          <w:szCs w:val="27"/>
        </w:rPr>
        <w:t>Староваряшский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с. Старый Варяш</w:t>
        <w:tab/>
        <w:tab/>
        <w:tab/>
        <w:tab/>
        <w:tab/>
        <w:tab/>
        <w:t xml:space="preserve">___ марта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Совет муниципального района Янаульский район Республики Башкортостан, именуемый в дальнейшем «Район», в лице заместителя председателя Совета муниципального района Янаульский район Республики Башкортостан Идиятуллина Рамиля Эрнестовича, действующего на основании Устава, с одной стороны, и Совет сельского поселения </w:t>
      </w:r>
      <w:r>
        <w:rPr>
          <w:sz w:val="27"/>
          <w:szCs w:val="27"/>
        </w:rPr>
        <w:t>Староваряшски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, именуемый в дальнейшем «Поселение», в лице главы сельского поселения </w:t>
      </w:r>
      <w:r>
        <w:rPr>
          <w:sz w:val="27"/>
          <w:szCs w:val="27"/>
        </w:rPr>
        <w:t>Староваряшски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Минликузиной Эльзы Меншараевны, действующего на основании Устава, с другой стороны (далее - при совместном упоминании именуемые Стороны), заключили настоящее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sz w:val="27"/>
          <w:szCs w:val="27"/>
        </w:rPr>
        <w:t>Староваряшски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354/28, о нижеследующем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1. Внести следующие дополнения в п. 1.1. раздела 1 Соглашения, к настоящему решению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«1.1 В соответствии с настоящим Соглашением Район передает Поселению часть полномочий по решению следующих вопросов»: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</w:t>
      </w:r>
      <w:r>
        <w:rPr>
          <w:sz w:val="27"/>
          <w:szCs w:val="27"/>
          <w:shd w:fill="FFFFFF" w:val="clear"/>
        </w:rPr>
        <w:t>участие</w:t>
      </w:r>
      <w:r>
        <w:rPr>
          <w:sz w:val="27"/>
          <w:szCs w:val="27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.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Внести следующие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дополне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п. 1.2. раздела 1 Соглашения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en-US"/>
        </w:rPr>
        <w:t>к настоящему решению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</w:t>
        <w:tab/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«</w:t>
      </w:r>
      <w:r>
        <w:rPr>
          <w:rFonts w:cs="Times New Roman" w:ascii="Times New Roman" w:hAnsi="Times New Roman"/>
          <w:sz w:val="27"/>
          <w:szCs w:val="27"/>
        </w:rPr>
        <w:t>1.2. В рамках исполнения переданных по настоящему Соглашению полномочий Поселение осуществляет»: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94" w:leader="none"/>
        </w:tabs>
        <w:ind w:firstLine="567"/>
        <w:jc w:val="left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2.  Иные пункты Соглашения остаются неизменными. 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en-US"/>
        </w:rPr>
        <w:t>3. Настоящее Дополнительное соглашение к Соглашению составлено в                     2 (двух) экземплярах по 1 (одному) для каждой из Сторон, которые имеют равную юридическую силу.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>«Район»</w:t>
        <w:tab/>
        <w:tab/>
        <w:tab/>
        <w:tab/>
        <w:tab/>
        <w:tab/>
        <w:t xml:space="preserve">  </w:t>
      </w:r>
      <w:r>
        <w:rPr/>
        <w:t>«Поселение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Заместитель председателя Совет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Янаульский район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Р.Э.Идиятул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7"/>
                <w:szCs w:val="27"/>
              </w:rPr>
              <w:t>Староваряшский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сельсове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аульский райо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 Э.М. Минликузи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type w:val="nextPage"/>
      <w:pgSz w:w="11906" w:h="16800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2-26T14:55:00Z</cp:lastPrinted>
  <dcterms:modified xsi:type="dcterms:W3CDTF">2024-03-27T05:34:00Z</dcterms:modified>
  <cp:revision>14</cp:revision>
  <dc:subject/>
  <dc:title>Информация об изменениях:</dc:title>
</cp:coreProperties>
</file>