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 Староваряшский   сельсовет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лагоустройства территории сельского поселения  Староваряшский   сельсовет муниципального района Янаульский район Республики Башкортостан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м  Совета сельского поселения  Староваряшский   сельсовет муниципального района Янаульский район Республики Башкортостан от 21 ноября 2019 года № 26/3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Староваряш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равила благоустройства территории сельского поселения  Староваряшский  сельсовет муниципального района Янаульский район Республики Башкортостан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Часть 4 статьи 13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 Пункт 4 части 1 статьи 49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 Часть 8 статьи 6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еспублика Башкортостан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tarovorya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Староваряш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Э.М.Минликузина</w:t>
      </w:r>
    </w:p>
    <w:p>
      <w:pPr>
        <w:pStyle w:val="Normal"/>
        <w:widowControl/>
        <w:autoSpaceDE w:val="true"/>
        <w:ind w:left="4944" w:firstLine="72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944" w:firstLine="72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8T09:24:00Z</cp:lastPrinted>
  <dcterms:modified xsi:type="dcterms:W3CDTF">2024-06-28T04:24:00Z</dcterms:modified>
  <cp:revision>31</cp:revision>
  <dc:subject/>
  <dc:title>Информация об изменениях:</dc:title>
</cp:coreProperties>
</file>