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 Староваряшский   сельсовет  муниципального района Янаульский район  Республики Башкортоста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7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 Совета сельского поселения  Староваряшский   сельсовет муниципального района Янаульский район Республики Башкортостан от 20 июля 2016 года № 71/10 «</w:t>
      </w:r>
      <w:r>
        <w:rPr>
          <w:b/>
          <w:sz w:val="28"/>
          <w:szCs w:val="28"/>
        </w:rPr>
        <w:t>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Староваряшский сельсовет муниципального района Янауль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Положение о порядке применения взысканий, предусмотренных статьями 14.1, 15 и 27 Федерального закона от 02.03.2007</w:t>
      </w:r>
      <w:hyperlink r:id="rId2">
        <w:r>
          <w:rPr>
            <w:rStyle w:val="InternetLink"/>
            <w:sz w:val="28"/>
            <w:szCs w:val="28"/>
          </w:rPr>
          <w:t xml:space="preserve"> 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бавить пунктом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служащие освобождаются от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установленном зако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еспублика Башкортостан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tarovorya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Староваряш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азвитию предпринимательства, земельным и аграрным  вопросам, благоустройству и эколо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            Э.М.Минликузина               </w:t>
      </w:r>
    </w:p>
    <w:sectPr>
      <w:type w:val="nextPage"/>
      <w:pgSz w:w="11906" w:h="1680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7T09:02:00Z</cp:lastPrinted>
  <dcterms:modified xsi:type="dcterms:W3CDTF">2024-06-27T04:02:00Z</dcterms:modified>
  <cp:revision>40</cp:revision>
  <dc:subject/>
  <dc:title>Информация об изменениях:</dc:title>
</cp:coreProperties>
</file>