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Совет сельского поселения Староваряшский сельсовет муниципального района Янаульский район Республики Башкортостан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РЕШЕНИЕ                                                                                      ПРОЕКТ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варяшский сельсовет муниципального района Янаульский район Республики Башкортостан от 26 марта   2019 года  № 244/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Староваряшский сельсовет муниципального района Янаульский район Республики Башкортостан, Совет   сельского поселения Староваряшский  сельсовет муниципального района Янаульский район Республики Башкортостан РЕШИЛ внести изменения в   решение Совета от 26 марта   2019 года № 244/37 изложив в новой редак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сти земельный налог на территории сельского поселения Староваряшский 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1069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</w:t>
      </w:r>
    </w:p>
    <w:p>
      <w:pPr>
        <w:pStyle w:val="Normal"/>
        <w:tabs>
          <w:tab w:val="clear" w:pos="454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Обнародовать настоящее решение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starovoryash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Контроль за исполнением данного решения возложить на постоянную комиссию Совета сельского поселения Староваряш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>Глава сельского поселения                                                      Э.М. Минликузина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00Z</dcterms:created>
  <dc:creator>Tatyana</dc:creator>
  <dc:description/>
  <cp:keywords/>
  <dc:language>en-US</dc:language>
  <cp:lastModifiedBy>User</cp:lastModifiedBy>
  <cp:lastPrinted>2024-06-03T10:40:00Z</cp:lastPrinted>
  <dcterms:modified xsi:type="dcterms:W3CDTF">2024-06-03T05:40:00Z</dcterms:modified>
  <cp:revision>10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