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>
          <w:b/>
          <w:bCs/>
        </w:rPr>
        <w:t>30 август 2024 й                       №102/16                    30 августа 2024г</w:t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решение Совета сельского поселения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Староваряшский сельсовет муниципального района Янаульский район Республики Башкортостан от 14 ноября  2017 года № 153/23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«Об установлении налога на имущество физических лиц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В соответствии с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 (в части, касающейся налогообложения имущества),  руководствуясь пунктом 5 части 1 статьи 35 Устава сельского поселения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Староваряшский сельсовет муниципального района Янаульский район Республики Башкортостан, Совет   сельского поселения Староваряшский сельсовет муниципального района Янаульский район Республики Башкортостан РЕШИЛ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1. Пункт 2 решения Совета сельского поселения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Староваряшский сельсовет муниципального района Янаульский район Республики Башкортостан от 14 ноября  2017 года № 153/23 «Об установлении налога на имущество физических лиц» изложить в новой редакции:</w:t>
      </w:r>
    </w:p>
    <w:p>
      <w:pPr>
        <w:pStyle w:val="Normal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«Установить следующие налоговые ставки по налогу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2.1.             0,1  процента в отношении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жилых домов, частей жилых домов, квартир, частей квартир, комнат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единых недвижимых комплексов, в состав которых входит хотя бы один жилой дом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гаражей и машино-мест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-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.</w:t>
      </w:r>
    </w:p>
    <w:p>
      <w:pPr>
        <w:pStyle w:val="Normal"/>
        <w:tabs>
          <w:tab w:val="clear" w:pos="454"/>
          <w:tab w:val="left" w:pos="567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.       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2 процента в отношении объектов налогообложения, включенных в перечень, определяемый в соответствии с пунктом 7 статьи 378.2 настоящего Кодекса, в отношении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tabs>
          <w:tab w:val="clear" w:pos="454"/>
          <w:tab w:val="left" w:pos="567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   2,5 процента в отношении объектов налогообложения, кадастровая стоимость каждого из которых превышает 300 миллионов рублей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0,5 процента в отношении прочих объектов налогообложения.»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2. Пункт 3 решения дополнить следующим содержанием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Налоговая льгота, предусмотренная пунктом 1 статьи 407 Налогового кодекса, не предоставляется в отношении объектов налогообложения, кадастровая стоимость каждого из которых превышает 300 миллионов рублей.»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3.  Настоящее решение вступает в силу с 1 января 2025 го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Обнародовать данное решение  на информационном стенде Администрации сельского поселения Староваряшский сельсовет муниципального района Янаульский район Республики Башкортостан, по адресу: 452818, РБ, Янаульский район, с.Старый Варяш, ул. Центральная, д.13 и разместить на  сайте  сельского поселения Староваряшский сельсовет муниципального района Янаульский район Республики Башкортостан по адресу: http:s</w:t>
      </w:r>
      <w:r>
        <w:rPr>
          <w:sz w:val="28"/>
          <w:szCs w:val="28"/>
          <w:lang w:val="en-US"/>
        </w:rPr>
        <w:t>tarovoryas</w:t>
      </w:r>
      <w:r>
        <w:rPr>
          <w:sz w:val="28"/>
          <w:szCs w:val="28"/>
        </w:rPr>
        <w:t>.ru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5. Контроль за исполнением данного решения возложить на постоянную комиссию Совета сельского поселения Староваряшский  сельсовет муниципального района Янаульский район Республики Башкортостан по бюджету, налогам, вопросам муниципальной собственности и социально-гуманитарным вопроса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ind w:hanging="0"/>
        <w:jc w:val="left"/>
        <w:rPr/>
      </w:pPr>
      <w:r>
        <w:rPr/>
        <w:t xml:space="preserve">  </w:t>
      </w:r>
      <w:r>
        <w:rPr/>
        <w:t xml:space="preserve">Глава сельского поселения                                                    Э.М. Минликузина                                                   </w:t>
      </w:r>
    </w:p>
    <w:p>
      <w:pPr>
        <w:pStyle w:val="3"/>
        <w:rPr/>
      </w:pPr>
      <w:r>
        <w:rPr/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39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0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23:00Z</dcterms:created>
  <dc:creator>Tatyana</dc:creator>
  <dc:description/>
  <cp:keywords/>
  <dc:language>en-US</dc:language>
  <cp:lastModifiedBy>User</cp:lastModifiedBy>
  <cp:lastPrinted>2024-08-30T09:11:00Z</cp:lastPrinted>
  <dcterms:modified xsi:type="dcterms:W3CDTF">2024-08-30T05:43:00Z</dcterms:modified>
  <cp:revision>18</cp:revision>
  <dc:subject/>
  <dc:title>Анализ кассового исполнения бюджета Республики Башкортостан в разрезе главных распорядителей бюджетных средств по состоянию на 1 ноября 2010 года</dc:title>
</cp:coreProperties>
</file>